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АО «МЭС»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Филиппову А.Ю.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(ой) по адресу: ________________________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69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ообщаю, что «___» _________ 200_ года в принадлежащем мне помещении, расположенном по адресу:_____________________ в установленном порядке были проведены работы по переоборудованию и перепланировке, предусматривающие демонтаж радиаторов централизованного отопления (стояков, полотенцесушителя и т.д.) и монтаж электронагревательных приборов, обеспечивающих поддержание в помещениях в течение отопительного периода нормативной температуры (подтверждающие документы прилагаются).</w:t>
      </w:r>
    </w:p>
    <w:p>
      <w:pPr>
        <w:pStyle w:val="Normal"/>
        <w:tabs>
          <w:tab w:val="clear" w:pos="708"/>
          <w:tab w:val="left" w:pos="69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едписания УФАС по Мурманской области от 20.06.2017 г. в отношении АО «МЭС» прошу применить в отношении принадлежащего мне жилого помещения отдельный порядок расчета, не предусматривающий выставление в мой адрес документов об оплате за объем коммунальной услуги по отоплению, который я не потребил. Кроме того, прошу провести перерасчет платы за коммунальную услугу по отоплению (от централизованного отопления) с 14.06.2018г.</w:t>
      </w:r>
    </w:p>
    <w:p>
      <w:pPr>
        <w:pStyle w:val="Normal"/>
        <w:tabs>
          <w:tab w:val="clear" w:pos="708"/>
          <w:tab w:val="left" w:pos="69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я даю свое согласие на проведение проверки принадлежащего мне помещения на предмет сохранения его в переустроенном виде и соответствия установленного оборудования.</w:t>
      </w:r>
    </w:p>
    <w:p>
      <w:pPr>
        <w:pStyle w:val="Normal"/>
        <w:tabs>
          <w:tab w:val="clear" w:pos="708"/>
          <w:tab w:val="left" w:pos="69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8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27.07.2006 №152-ФЗ «О персональных данных» я (далее – потребитель) даю согласие АО «МЭС» (оператор персональных данных рег. №51-16-000608), адрес: г. Мурманск, ул. Свердлова, д. 39, корп. 1 (Управления сбыта: ул. Халатина, д. 3) производить обработку своих персональных данных (перечень приведён в пункте 3 настоящего согласия) на следующих условиях: 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Потребитель предоставляет согласие  на обработку АО «МЭС» персональных данных, то есть  на совершение, в том числе следующих действий: сбор, запись, систематизацию, накопление, хранение и уточнение (обновление, изменение), использование, извлечение, передачу (предоставление, доступ), обезличивание, блокирование, удаление  персональных  данных, а также право на передачу такой информации третьим лицам, если это необходимо в целях выполнения АО «МЭС» договорных обязанностей по снабжению тепловой энергией потребителей коммунальных услуг, а также обязанностей, установленных законодательством РФ, иными нормативно-правовыми документами РФ, устанавливающими порядок исполнения АО «МЭС» своих функций.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АО «МЭС» обязуется использовать данные потребителя исключительно для целей, указанных в п.1 настоящего согласия в соответствии с действующим законодательством РФ. АО «МЭС» имеет право раскрывать персональные данные потребителя в случаях, установленных законодательством РФ, в том числе по запросу правоохранительных или иных уполномоченных государственных органов.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персональных данных, передаваемых АО «МЭС» на обработку: фамилия, имя, отчество, дата и место рождения, паспортные данные, контактный телефон, адрес регистрации, адрес фактического проживания, сведения о праве собственности на жилые и нежилые помещения, сведения о жилых помещениях, находящихся в собственности (доля собственности, количество комнат, площадь, данные о зарегистрированных), сведения о семейном положении, сведения о временном отсутствии по месту жительства (дата, время, место, проездные билеты, временная регистрация), данные о  состоянии здоровья, данные финансового состоя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требитель по письменному запросу или при личном обращении имеет право на получение информации, касающейся обработки его персональных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бработка персональных данных может производиться как с использованием средств автоматизации, так и без использования таких сред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Настоящее согласие может быть отозвано Потребителем в любой момент путем представления АО «МЭС» соответствующего заявления в письменном вид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_____________                                                                      _________________ / ________________________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расшифровка</w:t>
      </w:r>
    </w:p>
    <w:sectPr>
      <w:type w:val="nextPage"/>
      <w:pgSz w:w="11906" w:h="16838"/>
      <w:pgMar w:left="993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12:00Z</dcterms:created>
  <dc:creator>Aseeva</dc:creator>
  <dc:description/>
  <dc:language>en-US</dc:language>
  <cp:lastModifiedBy>Анна В. Малахова</cp:lastModifiedBy>
  <cp:lastPrinted>2018-06-20T11:00:00Z</cp:lastPrinted>
  <dcterms:modified xsi:type="dcterms:W3CDTF">2018-07-05T15:12:00Z</dcterms:modified>
  <cp:revision>2</cp:revision>
  <dc:subject/>
  <dc:title/>
</cp:coreProperties>
</file>