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316 -з от  11.08.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11.08.2016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анталова О.В.</w:t>
      </w:r>
    </w:p>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т. 8(8152) 686264 (доб. 523)</w:t>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32:00Z</dcterms:created>
  <dc:creator>User1</dc:creator>
  <dc:description/>
  <cp:keywords/>
  <dc:language>en-US</dc:language>
  <cp:lastModifiedBy>Ольга В. Санталова</cp:lastModifiedBy>
  <cp:lastPrinted>2016-05-31T13:55:00Z</cp:lastPrinted>
  <dcterms:modified xsi:type="dcterms:W3CDTF">2016-08-11T13:54:00Z</dcterms:modified>
  <cp:revision>12</cp:revision>
  <dc:subject/>
  <dc:title>Приложение № 1  к приказу № 12 от 05</dc:title>
</cp:coreProperties>
</file>