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ЭНЕРГЕТИКИ И ЖИЛИЩНО-КОММУНАЛЬНОГО ХОЗЯЙ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РМА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августа 2012 г. N 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 КОММУН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ХОЛОДНОГО И ГОРЯЧЕГО ВОДОСНАБЖЕНИЯ, ВОДООТВЕД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ОСНАБЖ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(в редак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3.2012 N 258)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урманской области от 18.06.2009 N 258-ПП "Об утверждении Положения о Министерстве энергетики и жилищно-коммунального хозяйства Мурманской области" (в редакц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урманской области от 04.07.2012 N 324-ПП) Министерство энергетики и жилищно-коммунального хозяйства Мурм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ления холодного и горячего водоснабжения, водоотведения, электроснабжения населением по Мурманской области в соответствии с прилож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N 1 -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ления холодного и горячего водоснабжения, водоотведения населением и на общедомовые нужды при отсутствии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N 2 -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ления электроэнергии населением и на общедомовые нужды при отсутствии прибор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и 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ИКИЧУ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12 г. 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ТРЕБЛЕНИЯ ХОЛОДНОГО И ГОРЯЧЕГО ВОДОСНАБЖ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Я НАСЕЛЕНИЕМ И НА ОБЩЕДОМОВЫЕ НУ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680"/>
        <w:gridCol w:w="1820"/>
        <w:gridCol w:w="1680"/>
        <w:gridCol w:w="1820"/>
        <w:gridCol w:w="1820"/>
        <w:gridCol w:w="18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е водоснабжение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жилых </w:t>
              <w:br/>
              <w:t>помещений,</w:t>
              <w:br/>
              <w:t xml:space="preserve"> м3 на 1  </w:t>
              <w:br/>
              <w:t>человека в</w:t>
              <w:br/>
              <w:t xml:space="preserve">  месяц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</w:t>
              <w:br/>
              <w:t>общедомовые</w:t>
              <w:br/>
              <w:t xml:space="preserve"> нужды, м3 </w:t>
              <w:br/>
              <w:t xml:space="preserve"> на 1 м2 в </w:t>
              <w:br/>
              <w:t xml:space="preserve">   месяц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жилых </w:t>
              <w:br/>
              <w:t>помещений,</w:t>
              <w:br/>
              <w:t xml:space="preserve"> м3 на 1  </w:t>
              <w:br/>
              <w:t>человека в</w:t>
              <w:br/>
              <w:t xml:space="preserve">  месяц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</w:t>
              <w:br/>
              <w:t>общедомовые</w:t>
              <w:br/>
              <w:t xml:space="preserve"> нужды, м3 </w:t>
              <w:br/>
              <w:t xml:space="preserve"> на 1 м2 в </w:t>
              <w:br/>
              <w:t xml:space="preserve">   месяц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жилых </w:t>
              <w:br/>
              <w:t xml:space="preserve">помещений, </w:t>
              <w:br/>
              <w:t xml:space="preserve">  м3 на 1  </w:t>
              <w:br/>
              <w:t xml:space="preserve">человека в </w:t>
              <w:br/>
              <w:t xml:space="preserve">   месяц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</w:t>
              <w:br/>
              <w:t>общедомовые</w:t>
              <w:br/>
              <w:t xml:space="preserve"> нужды, м3 </w:t>
              <w:br/>
              <w:t xml:space="preserve"> на 1 м2 в </w:t>
              <w:br/>
              <w:t xml:space="preserve">   месяц   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Полное благоустройство                               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, ваннами сидячими 1200 мм с душем: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4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, ваннами длинной 1500 - 1550 мм с   </w:t>
              <w:br/>
              <w:t xml:space="preserve">душем:             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, ваннами длинной 1650 - 1700 мм с   </w:t>
              <w:br/>
              <w:t xml:space="preserve">душем:             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, ваннами без душа: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9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9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9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, душем: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Многоквартирные дома и/или жилые дома с горячим и холодным водоснабжением,       </w:t>
              <w:br/>
              <w:t xml:space="preserve">водоотведением, оборудованные раковинами, мойками: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9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9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Частичное благоустройство                             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Многоквартирные дома и/или жилые дома с холодным водоснабжением, водоотведением: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Многоквартирные дома и/или жилые дома с холодным водоснабжением: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2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2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Многоквартирные дома и/или жилые дома с водопользованием из водоразборных        </w:t>
              <w:br/>
              <w:t xml:space="preserve">колонок:           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этаж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этаже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и более этаж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становлены с применением расчетного метода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общедомовые нужды рассчитывается на 1 кв. метр общей площади помещений, входящих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12 г. N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bookmarkStart w:id="1" w:name="Par147"/>
      <w:bookmarkEnd w:id="1"/>
      <w:r>
        <w:rPr>
          <w:sz w:val="20"/>
          <w:szCs w:val="20"/>
        </w:rPr>
        <w:t>ПОТРЕБЛЕНИЯ ЭЛЕКТРОЭНЕРГИИ НАСЕЛЕНИЕМ И НА ОБЩЕДОМОВЫЕ НУ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Вт.ч/чел. в месяц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720"/>
        <w:gridCol w:w="1080"/>
        <w:gridCol w:w="840"/>
        <w:gridCol w:w="1080"/>
        <w:gridCol w:w="840"/>
        <w:gridCol w:w="1080"/>
        <w:gridCol w:w="840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-во комна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и более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з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. п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з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. п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з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. п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з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. пл.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4,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требления электроэнергии на общедомовые ну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040"/>
        <w:gridCol w:w="3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 </w:t>
            </w:r>
            <w:hyperlink w:anchor="Par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ч/м2 в месяц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лифтового оборудования      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наличии лифтового оборудования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8"/>
      <w:bookmarkEnd w:id="2"/>
      <w:r>
        <w:rPr>
          <w:rFonts w:cs="Times New Roman" w:ascii="Times New Roman" w:hAnsi="Times New Roman"/>
          <w:sz w:val="24"/>
          <w:szCs w:val="24"/>
        </w:rPr>
        <w:t>Нормативы установлены с применением расчетн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общедомовые нужды рассчитывается на 1 кв. метр общей площади помещений, входящих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62094987B953B6020E05EE28206E761877651DDF320BC691AAE052D10545156B6655145Y0K" TargetMode="External"/><Relationship Id="rId3" Type="http://schemas.openxmlformats.org/officeDocument/2006/relationships/hyperlink" Target="consultantplus://offline/ref=0C962094987B953B6020E05EE28206E761867C57DAFD20BC691AAE052D10545156B6655745YDK" TargetMode="External"/><Relationship Id="rId4" Type="http://schemas.openxmlformats.org/officeDocument/2006/relationships/hyperlink" Target="consultantplus://offline/ref=0C962094987B953B6020E05EE28206E761867C56D2F320BC691AAE052D41Y0K" TargetMode="External"/><Relationship Id="rId5" Type="http://schemas.openxmlformats.org/officeDocument/2006/relationships/hyperlink" Target="consultantplus://offline/ref=0C962094987B953B6020FE53F4EE58E2678F2A5BD8F32DEB3245F5587A195E0611F93C151D04B70422617944YAK" TargetMode="External"/><Relationship Id="rId6" Type="http://schemas.openxmlformats.org/officeDocument/2006/relationships/hyperlink" Target="consultantplus://offline/ref=0C962094987B953B6020FE53F4EE58E2678F2A5BD8FD23E83345F5587A195E0641Y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8:00Z</dcterms:created>
  <dc:creator>olgatnt</dc:creator>
  <dc:description/>
  <dc:language>en-US</dc:language>
  <cp:lastModifiedBy>olgatnt</cp:lastModifiedBy>
  <dcterms:modified xsi:type="dcterms:W3CDTF">2013-02-07T10:38:00Z</dcterms:modified>
  <cp:revision>2</cp:revision>
  <dc:subject/>
  <dc:title/>
</cp:coreProperties>
</file>