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МИНИСТЕРСТВО ЭНЕРГЕТИКИ 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т 14 сентября 2012 г. N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Б УТВЕРЖДЕНИИ НОРМАТИВОВ ПОТРЕБЛЕНИЯ КОММУН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НА ОТОП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истерства энергетики и жилищ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го хозяйства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9.2012 N 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(в редакции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8.03.2012 N 258), на основании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урманской области от 18.06.2009 N 258-ПП "Об утверждении Положения о Министерстве энергетики и жилищно-коммунального хозяйства Мурманской области" (в редакции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урманской области от 04.07.2012 N 324-ПП) Министерство энергетики и жилищно-коммунального хозяйства Мурм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нормативы потребления отопления населением по Мурманской области в соответствии с прилож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ложение N 1 - </w:t>
      </w:r>
      <w:hyperlink w:anchor="Par44">
        <w:r>
          <w:rPr>
            <w:rStyle w:val="InternetLink"/>
            <w:rFonts w:cs="Calibri"/>
            <w:color w:val="0000FF"/>
          </w:rPr>
          <w:t>дифференциация</w:t>
        </w:r>
      </w:hyperlink>
      <w:r>
        <w:rPr>
          <w:rFonts w:cs="Calibri"/>
        </w:rPr>
        <w:t xml:space="preserve"> муниципальных образований Мурманской области по климатическим усло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ложение N 2 - </w:t>
      </w:r>
      <w:hyperlink w:anchor="Par135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отоплению в жилых (нежилых) помещениях и на общедомовые нужды в многоквартирных домах и жилых домов при отсутствии приборов учет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2 вступил в силу со дня официального опубликования и распространяется на правоотношения, возникшие с 1 сентября 2012 года (</w:t>
      </w:r>
      <w:hyperlink w:anchor="Par24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менять до момента вступления в силу постановления при расчете размера платы за коммунальную услугу по отоплению порядок расчета размера платы за коммунальную услугу по отоплению в соответствии с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коммунальных услуг гражданам, утвержденными постановлением Правительства Российской Федерации от 23 мая 2006 г. N 307, используя при этом нормативы потребления тепловой энергии на отопление, действовавшие по состоянию на 30 июн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1"/>
      <w:bookmarkEnd w:id="0"/>
      <w:r>
        <w:rPr>
          <w:rFonts w:cs="Calibri"/>
        </w:rPr>
        <w:t xml:space="preserve">3. Начиная с 1 января 2013 года применять порядок расчета за коммунальную услугу по отоплению, предусмотренный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главам администрации муниципальных образований Мурманской области отменить действующие нормативы на отопление, холодное и горячее водоснабжение, водоотведение с момента вступления утвержденных нормативов по данному постановлению и </w:t>
      </w:r>
      <w:hyperlink r:id="rId10">
        <w:r>
          <w:rPr>
            <w:rStyle w:val="InternetLink"/>
            <w:rFonts w:cs="Calibri"/>
            <w:color w:val="0000FF"/>
          </w:rPr>
          <w:t>постановлению</w:t>
        </w:r>
      </w:hyperlink>
      <w:r>
        <w:rPr>
          <w:rFonts w:cs="Calibri"/>
        </w:rPr>
        <w:t xml:space="preserve"> Министерства энергетики и жилищно-коммунального хозяйства Мурманской области от 31.08.2012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стоящее постановление вступает в силу с 1 января 2013 года, за исключением </w:t>
      </w:r>
      <w:hyperlink w:anchor="Par21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, который вступает в силу со дня официального опубликования постановления и распространяется на правоотношения, возникшие с 1 сентября 201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4"/>
      <w:bookmarkEnd w:id="1"/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истерства энергетики и жилищно-коммунального хозяйства Мурманской области от 28.09.2012 N 9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энергетики 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Г.МИКИЧ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сентября 2012 г. N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ДИФФЕРЕНЦИ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bookmarkStart w:id="2" w:name="Par44"/>
      <w:bookmarkEnd w:id="2"/>
      <w:r>
        <w:rPr>
          <w:rFonts w:cs="Calibri"/>
          <w:b/>
          <w:bCs/>
          <w:sz w:val="20"/>
          <w:szCs w:val="20"/>
        </w:rPr>
        <w:t>МУНИЦИПАЛЬНЫХ ОБРАЗОВАНИЙ МУРМАНСКОЙ ОБЛАСТИ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КЛИМАТИЧЕСКИМ УСЛОВИЯ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68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г. Островной 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Териберка Кольского района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Александровск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Варзуга Терского района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Заполярный Печенгского района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Никель Печенгского района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Печенга Печенгского района         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Корзуново Печенгского района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урманск                 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Кола Кольского района  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Междуречье Кольского района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г. Североморск         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Ура-Губа Кольского района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г. Заозерск                        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п. Видяево   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Умба Терского района   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Зеленоборский Кандалакшского района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Зареченск Кандалакшского района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Туманный Кольского района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Кандалакша Кандалакшского района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олярные Зори с подведомственной территорией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нчегорск с подведомственной территорией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ленегорск с подведомственной территорией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Алакуртти Кандалакшского района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дорский район   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Верхнетуломский Кольского района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патиты с подведомственной территорией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ировск с подведомственной территорией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Ревда Ловозерского района          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Ловозеро Ловозерского района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Молочный Кольского района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Мурмаши Кольского района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п. Кильдинстрой Кольского района      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Тулома Кольского района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Пушной Кольского района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сентября 2012 г. N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bookmarkStart w:id="3" w:name="Par135"/>
      <w:bookmarkEnd w:id="3"/>
      <w:r>
        <w:rPr>
          <w:rFonts w:cs="Calibri"/>
          <w:b/>
          <w:bCs/>
          <w:sz w:val="20"/>
          <w:szCs w:val="20"/>
        </w:rPr>
        <w:t>ПОТРЕБЛЕНИЯ КОММУНАЛЬНОЙ УСЛУГИ ПО ОТОПЛЕНИЮ В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НЕЖИЛЫХ) ПОМЕЩЕНИЯХ И НА ОБЩЕДОМОВЫЕ НУЖДЫ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МНОГОКВАРТИРНЫХ ДОМАХ И ЖИЛЫХ ДО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92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3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5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5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2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7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88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12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4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024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7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4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552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2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0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0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7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7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7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4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46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49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4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3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5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61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7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03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9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5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6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73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3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1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2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49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0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56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7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0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099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0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17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8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29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8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5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0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259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0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464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4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287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4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8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98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5072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98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13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80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681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жность многоквартирного </w:t>
              <w:br/>
              <w:t xml:space="preserve"> 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4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478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28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после 1999 года постройки включительно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1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06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15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5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6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977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5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5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 соответствии с климатическими условиями группы N 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20"/>
        <w:gridCol w:w="1680"/>
        <w:gridCol w:w="228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жность многоквартирного</w:t>
              <w:br/>
              <w:t xml:space="preserve">      (жилого) дома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Гкал на 1 м2 общей   </w:t>
              <w:br/>
              <w:t xml:space="preserve">      площади жилого помещения в месяц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 стен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ь, кирп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ель, бл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ево, смешанные</w:t>
              <w:br/>
              <w:t xml:space="preserve"> и др. материалы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вартирные и жилые дома до 1999 года постройки включительно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3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35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4306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6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6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0,023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и более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нормативы установлены с применением расчетн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на общедомовые нужды принимается равным нормативу потребления коммунальной услуги по отоплению на жилые (нежилые) помещения и рассчитывается на 1 кв. метр общей площади помещений, входящих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63BB8F1BE743404730F2768B20815D9023D1D62111DC9E5A8202FDAF11E7208391F20DC6A20E42D6C2Et5e8K" TargetMode="External"/><Relationship Id="rId3" Type="http://schemas.openxmlformats.org/officeDocument/2006/relationships/hyperlink" Target="consultantplus://offline/ref=A2E63BB8F1BE74340473112A7EDE5610DF0A611767101F9FB1F77B728DF814254F764664t9e1K" TargetMode="External"/><Relationship Id="rId4" Type="http://schemas.openxmlformats.org/officeDocument/2006/relationships/hyperlink" Target="consultantplus://offline/ref=A2E63BB8F1BE74340473112A7EDE5610DF0B6B11601E1F9FB1F77B728DF814254F764662t9eCK" TargetMode="External"/><Relationship Id="rId5" Type="http://schemas.openxmlformats.org/officeDocument/2006/relationships/hyperlink" Target="consultantplus://offline/ref=A2E63BB8F1BE74340473112A7EDE5610DF0B6B1068101F9FB1F77B728DtFe8K" TargetMode="External"/><Relationship Id="rId6" Type="http://schemas.openxmlformats.org/officeDocument/2006/relationships/hyperlink" Target="consultantplus://offline/ref=A2E63BB8F1BE743404730F2768B20815D9023D1D621012C8EAA8202FDAF11E7208391F20DC6A20E42D6D29t5e5K" TargetMode="External"/><Relationship Id="rId7" Type="http://schemas.openxmlformats.org/officeDocument/2006/relationships/hyperlink" Target="consultantplus://offline/ref=A2E63BB8F1BE743404730F2768B20815D9023D1D621E1CCBEBA8202FDAF11E72t0e8K" TargetMode="External"/><Relationship Id="rId8" Type="http://schemas.openxmlformats.org/officeDocument/2006/relationships/hyperlink" Target="consultantplus://offline/ref=A2E63BB8F1BE74340473112A7EDE5610DF0A6715671A1F9FB1F77B728DF814254F764662986721E2t2e8K" TargetMode="External"/><Relationship Id="rId9" Type="http://schemas.openxmlformats.org/officeDocument/2006/relationships/hyperlink" Target="consultantplus://offline/ref=A2E63BB8F1BE74340473112A7EDE5610DF0A6715601A1F9FB1F77B728DtFe8K" TargetMode="External"/><Relationship Id="rId10" Type="http://schemas.openxmlformats.org/officeDocument/2006/relationships/hyperlink" Target="consultantplus://offline/ref=A2E63BB8F1BE743404730F2768B20815D9023D1D621111CDE8A8202FDAF11E72t0e8K" TargetMode="External"/><Relationship Id="rId11" Type="http://schemas.openxmlformats.org/officeDocument/2006/relationships/hyperlink" Target="consultantplus://offline/ref=A2E63BB8F1BE743404730F2768B20815D9023D1D62111DC9E5A8202FDAF11E7208391F20DC6A20E42D6C2Et5e8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8:00Z</dcterms:created>
  <dc:creator>olgatnt</dc:creator>
  <dc:description/>
  <dc:language>en-US</dc:language>
  <cp:lastModifiedBy>olgatnt</cp:lastModifiedBy>
  <dcterms:modified xsi:type="dcterms:W3CDTF">2013-02-07T10:38:00Z</dcterms:modified>
  <cp:revision>2</cp:revision>
  <dc:subject/>
  <dc:title/>
</cp:coreProperties>
</file>