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тандарты раскрытия информ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/>
        </w:rPr>
        <w:t>п.16</w:t>
      </w:r>
      <w:r>
        <w:rPr/>
        <w:t xml:space="preserve"> постановления Правительства РФ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05.07.2013 № 57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ИНФОРМ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О ТАРИФАХ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НА ТЕПЛОВУЮ ЭНЕРГИЮ ДЛЯ ПОТРЕБИТЕЛЕЙ ОАО «МУРМАНЭНЕРГОСБЫТ» ПО МУНИЦИПАЛЬНЫМ ОБРАЗОВАНИЯМ МУРМАНСКОЙ ОБЛАСТИ С КАЛЕНДАРНОЙ РАЗБИВК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150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40"/>
        <w:gridCol w:w="1200"/>
        <w:gridCol w:w="1440"/>
        <w:gridCol w:w="1440"/>
        <w:gridCol w:w="1080"/>
        <w:gridCol w:w="1320"/>
        <w:gridCol w:w="1890"/>
        <w:gridCol w:w="30"/>
        <w:gridCol w:w="1800"/>
        <w:gridCol w:w="258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29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риф на тепловую энергию/  </w:t>
              <w:br/>
              <w:t xml:space="preserve">дифференциация по видам   </w:t>
              <w:br/>
              <w:t>теплоносите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селение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</w:t>
              <w:br/>
              <w:t>ввода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</w:t>
              <w:br/>
              <w:t xml:space="preserve">действия  </w:t>
              <w:br/>
              <w:t xml:space="preserve">(если   </w:t>
              <w:br/>
              <w:t>установлен)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  <w:br/>
              <w:t xml:space="preserve">(от     </w:t>
              <w:br/>
              <w:t>ХХ.ХХ.ХХХХ N)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>регулирующего</w:t>
              <w:br/>
              <w:t xml:space="preserve">органа,   </w:t>
              <w:br/>
              <w:t xml:space="preserve">принявшего  </w:t>
              <w:br/>
              <w:t xml:space="preserve">решение об  </w:t>
              <w:br/>
              <w:t xml:space="preserve">утверждении </w:t>
              <w:br/>
              <w:t>цен</w:t>
            </w:r>
          </w:p>
        </w:tc>
        <w:tc>
          <w:tcPr>
            <w:tcW w:w="2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</w:t>
              <w:br/>
              <w:t xml:space="preserve">официального </w:t>
              <w:br/>
              <w:t>опубликования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ставочный</w:t>
              <w:br/>
              <w:t xml:space="preserve">тариф,    </w:t>
              <w:br/>
              <w:t>руб./Гка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ставочный</w:t>
              <w:br/>
              <w:t xml:space="preserve">тариф,    </w:t>
              <w:br/>
              <w:t xml:space="preserve">руб./Гкал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с учётом НДС)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50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 Мурманск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риф без        </w:t>
              <w:br/>
              <w:t>дифференциации по</w:t>
              <w:br/>
              <w:t xml:space="preserve">видам            </w:t>
              <w:br/>
              <w:t xml:space="preserve">теплоносителя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ез      </w:t>
              <w:br/>
              <w:t xml:space="preserve">тепловую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пуск с   </w:t>
              <w:br/>
              <w:t>коллектор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ячая вод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 том числе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ез      </w:t>
              <w:br/>
              <w:t>теплову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435,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firstLine="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841,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1.14г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1.14 по 30.06.14г.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19.12.2013.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/16 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тарифному регулированию Мурманской области</w:t>
            </w:r>
          </w:p>
        </w:tc>
        <w:tc>
          <w:tcPr>
            <w:tcW w:w="2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бюллетень "Сборник нормативных правовых актов Губернатора Мурманской области, Правительства Мурманской области, иных исполнительных органов государственной власти Мурманской области" http://www.gov-murman.ru, 19.12.201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538,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firstLine="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960,6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7.14г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7.14 по 31.12.14 г.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пуск с   </w:t>
              <w:br/>
              <w:t>коллектор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рый           </w:t>
              <w:br/>
              <w:t xml:space="preserve">редуцированный   </w:t>
              <w:br/>
              <w:t xml:space="preserve">пар            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ез      </w:t>
              <w:br/>
              <w:t>теплову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718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1.14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1.14 по 30.06.14г.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19.12.2013.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8/16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тарифному регулированию Мурманской области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бюллетень "Сборник нормативных правовых актов Губернатора Мурманской области, Правительства Мурманской области, иных исполнительных органов государственной власти Мурманской области" http://www.gov-murman.ru, 19.12.201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832,9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7.14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7.14 по 31.12.14 г.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пуск с   </w:t>
              <w:br/>
              <w:t>колл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ское поселение Кола Коль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риф без        </w:t>
              <w:br/>
              <w:t>дифференциации по</w:t>
              <w:br/>
              <w:t xml:space="preserve">видам            </w:t>
              <w:br/>
              <w:t xml:space="preserve">теплоносителя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ез      </w:t>
              <w:br/>
              <w:t xml:space="preserve">тепловую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пуск с   </w:t>
              <w:br/>
              <w:t>колл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ячая вода, в  </w:t>
              <w:br/>
              <w:t xml:space="preserve">том числе        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ез      </w:t>
              <w:br/>
              <w:t>теплову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378,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firstLine="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708,5</w:t>
            </w:r>
          </w:p>
          <w:p>
            <w:pPr>
              <w:pStyle w:val="ConsPlusCell"/>
              <w:widowControl/>
              <w:ind w:left="-70" w:firstLine="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1.14г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1.14 по 30.06.14г.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19.12.2013.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8/16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тарифному регулированию Мурманской области</w:t>
            </w:r>
          </w:p>
        </w:tc>
        <w:tc>
          <w:tcPr>
            <w:tcW w:w="2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бюллетень "Сборник нормативных правовых актов Губернатора Мурманской области, Правительства Мурманской области, иных исполнительных органов государственной власти Мурманской области" http://www.gov-murman.ru, 19.12.201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477,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firstLine="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822,257</w:t>
            </w:r>
          </w:p>
          <w:p>
            <w:pPr>
              <w:pStyle w:val="ConsPlusCell"/>
              <w:widowControl/>
              <w:ind w:left="-70" w:firstLine="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7.14г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7.14 по 31.12.14 г.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пуск с   </w:t>
              <w:br/>
              <w:t>колл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06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ское поселение Мурмаши Коль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риф без        </w:t>
              <w:br/>
              <w:t>дифференциации по</w:t>
              <w:br/>
              <w:t xml:space="preserve">видам            </w:t>
              <w:br/>
              <w:t xml:space="preserve">теплоносителя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ез      </w:t>
              <w:br/>
              <w:t xml:space="preserve">тепловую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пуск с   </w:t>
              <w:br/>
              <w:t>коллектор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ячая вода, в  </w:t>
              <w:br/>
              <w:t xml:space="preserve">том числе      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ез      </w:t>
              <w:br/>
              <w:t>теплову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938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firstLine="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467,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1.14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1.14 по 30.06.14г.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19.12.2013.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8/16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тарифному регулированию Мурманской области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бюллетень "Сборник нормативных правовых актов Губернатора Мурманской области, Правительства Мурманской области, иных исполнительных органов государственной власти Мурманской области" http://www.gov-murman.ru, 19.12.201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062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firstLine="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613,6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7.14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7.14 по 31.12.14 г.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пуск с   </w:t>
              <w:br/>
              <w:t>колл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06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ское поселение Молочный Коль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риф без        </w:t>
              <w:br/>
              <w:t>дифференциации по</w:t>
              <w:br/>
              <w:t xml:space="preserve">видам            </w:t>
              <w:br/>
              <w:t xml:space="preserve">теплоносителя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ез      </w:t>
              <w:br/>
              <w:t xml:space="preserve">тепловую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пуск с   </w:t>
              <w:br/>
              <w:t>коллектор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ячая вода, в  </w:t>
              <w:br/>
              <w:t xml:space="preserve">том числе        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ез      </w:t>
              <w:br/>
              <w:t>теплову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981,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firstLine="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517,7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1.14г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1.14 по 30.06.14г.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19.12.2013.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8/16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тарифному регулированию Мурманской области</w:t>
            </w:r>
          </w:p>
        </w:tc>
        <w:tc>
          <w:tcPr>
            <w:tcW w:w="2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бюллетень "Сборник нормативных правовых актов Губернатора Мурманской области, Правительства Мурманской области, иных исполнительных органов государственной власти Мурманской области" http://www.gov-murman.ru, 19.12.201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106,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firstLine="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665,4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7.14г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7.14 по 31.12.14 г.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пуск с   </w:t>
              <w:br/>
              <w:t>колл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06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ское поселение Верхнетуломский Коль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риф без        </w:t>
              <w:br/>
              <w:t>дифференциации по</w:t>
              <w:br/>
              <w:t xml:space="preserve">видам            </w:t>
              <w:br/>
              <w:t xml:space="preserve">теплоносителя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ез      </w:t>
              <w:br/>
              <w:t xml:space="preserve">тепловую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пуск с   </w:t>
              <w:br/>
              <w:t>коллектор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ячая вода, в  </w:t>
              <w:br/>
              <w:t xml:space="preserve">том числе      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ез      </w:t>
              <w:br/>
              <w:t>теплову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981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firstLine="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380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1.14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1.14 по 30.06.14г.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19.12.2013.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8/16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тарифному регулированию Мурманской области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бюллетень "Сборник нормативных правовых актов Губернатора Мурманской области, Правительства Мурманской области, иных исполнительных органов государственной власти Мурманской области" http://www.gov-murman.ru, 19.12.201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106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firstLine="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522,179</w:t>
            </w:r>
          </w:p>
          <w:p>
            <w:pPr>
              <w:pStyle w:val="ConsPlusCell"/>
              <w:widowControl/>
              <w:ind w:left="-70" w:firstLine="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7.14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7.14 по 31.12.14 г.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пуск с   </w:t>
              <w:br/>
              <w:t>колл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06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ское поселение Кильдинстрой Кольского района ( п.г.т. Кильдинстрой, н.п. Шонгуй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риф без        </w:t>
              <w:br/>
              <w:t>дифференциации по</w:t>
              <w:br/>
              <w:t xml:space="preserve">видам            </w:t>
              <w:br/>
              <w:t xml:space="preserve">теплоносителя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ез      </w:t>
              <w:br/>
              <w:t xml:space="preserve">тепловую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пуск с   </w:t>
              <w:br/>
              <w:t>коллектор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ячая вода, в  </w:t>
              <w:br/>
              <w:t xml:space="preserve">том числе        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ез      </w:t>
              <w:br/>
              <w:t>теплову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981,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firstLine="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36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1.14г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1.14 по 30.06.14г.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19.12.2013.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8/16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тарифному регулированию Мурманской области</w:t>
            </w:r>
          </w:p>
        </w:tc>
        <w:tc>
          <w:tcPr>
            <w:tcW w:w="2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бюллетень "Сборник нормативных правовых актов Губернатора Мурманской области, Правительства Мурманской области, иных исполнительных органов государственной власти Мурманской области" http://www.gov-murman.ru, 19.12.201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6,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firstLine="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2,9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7.14г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7.14 по 31.12.14 г.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пуск с   </w:t>
              <w:br/>
              <w:t>колл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06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ельское поселение Ловозеро Ловозерского района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риф без        </w:t>
              <w:br/>
              <w:t>дифференциации по</w:t>
              <w:br/>
              <w:t xml:space="preserve">видам            </w:t>
              <w:br/>
              <w:t xml:space="preserve">теплоносителя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ез      </w:t>
              <w:br/>
              <w:t xml:space="preserve">тепловую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пуск с   </w:t>
              <w:br/>
              <w:t>коллектор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ячая вода, в  </w:t>
              <w:br/>
              <w:t xml:space="preserve">том числе      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ез      </w:t>
              <w:br/>
              <w:t>теплову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450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firstLine="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537,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1.14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1.14 по 30.06.14г.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19.12.2013.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8/16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тарифному регулированию Мурманской области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бюллетень "Сборник нормативных правовых актов Губернатора Мурманской области, Правительства Мурманской области, иных исполнительных органов государственной власти Мурманской области" http://www.gov-murman.ru, 19.12.201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595,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firstLine="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685,8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7.14г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7.14 по 31.12.14 г.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пуск с   </w:t>
              <w:br/>
              <w:t>колл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06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родское поселение Ревда Ловозерского района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риф без        </w:t>
              <w:br/>
              <w:t>дифференциации по</w:t>
              <w:br/>
              <w:t xml:space="preserve">видам            </w:t>
              <w:br/>
              <w:t xml:space="preserve">теплоносителя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ез      </w:t>
              <w:br/>
              <w:t xml:space="preserve">тепловую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пуск с   </w:t>
              <w:br/>
              <w:t>коллектор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ячая вода, в  </w:t>
              <w:br/>
              <w:t xml:space="preserve">том числе        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ез      </w:t>
              <w:br/>
              <w:t>теплову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447,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firstLine="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754,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1.14г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1.14 по 30.06.14г.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19.12.2013.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8/16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тарифному регулированию Мурманской области</w:t>
            </w:r>
          </w:p>
        </w:tc>
        <w:tc>
          <w:tcPr>
            <w:tcW w:w="2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бюллетень "Сборник нормативных правовых актов Губернатора Мурманской области, Правительства Мурманской области, иных исполнительных органов государственной власти Мурманской области" http://www.gov-murman.ru, 19.12.2013</w:t>
            </w:r>
          </w:p>
        </w:tc>
      </w:tr>
      <w:tr>
        <w:trPr>
          <w:trHeight w:val="69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550,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firstLine="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869,793</w:t>
            </w:r>
          </w:p>
          <w:p>
            <w:pPr>
              <w:pStyle w:val="ConsPlusCell"/>
              <w:widowControl/>
              <w:ind w:left="-70" w:firstLine="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7.14г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7.14 по 31.12.14 г.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пуск с   </w:t>
              <w:br/>
              <w:t>колл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06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род Оленегорск (н.п. Высокий)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риф без        </w:t>
              <w:br/>
              <w:t>дифференциации по</w:t>
              <w:br/>
              <w:t xml:space="preserve">видам            </w:t>
              <w:br/>
              <w:t xml:space="preserve">теплоносителя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ез      </w:t>
              <w:br/>
              <w:t xml:space="preserve">тепловую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пуск с   </w:t>
              <w:br/>
              <w:t>колл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ячая вода, в  </w:t>
              <w:br/>
              <w:t xml:space="preserve">том числе      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ез      </w:t>
              <w:br/>
              <w:t>теплову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058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firstLine="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609,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1.14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1.14 по 30.06.14г.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19.12.2013.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8/16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тарифному регулированию Мурманской области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бюллетень "Сборник нормативных правовых актов Губернатора Мурманской области, Правительства Мурманской области, иных исполнительных органов государственной власти Мурманской области" http://www.gov-murman.ru, 19.12.201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187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firstLine="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760,8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7.14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7.14 по 31.12.14 г.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пуск с   </w:t>
              <w:br/>
              <w:t>колл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06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ТО  Александровск г. Гаджиево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риф без        </w:t>
              <w:br/>
              <w:t>дифференциации по</w:t>
              <w:br/>
              <w:t xml:space="preserve">видам            </w:t>
              <w:br/>
              <w:t xml:space="preserve">теплоносителя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ез      </w:t>
              <w:br/>
              <w:t xml:space="preserve">тепловую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пуск с   </w:t>
              <w:br/>
              <w:t>коллектор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ячая вода, в  </w:t>
              <w:br/>
              <w:t xml:space="preserve">том числе        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ез      </w:t>
              <w:br/>
              <w:t>теплову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592,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firstLine="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059,6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1.14г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1.14 по 30.06.14г.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19.12.2013.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8/16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тарифному регулированию Мурманской области</w:t>
            </w:r>
          </w:p>
        </w:tc>
        <w:tc>
          <w:tcPr>
            <w:tcW w:w="2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бюллетень "Сборник нормативных правовых актов Губернатора Мурманской области, Правительства Мурманской области, иных исполнительных органов государственной власти Мурманской области" http://www.gov-murman.ru, 19.12.201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701,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firstLine="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188,1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7.14г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7.14 по 31.12.14 г.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пуск с   </w:t>
              <w:br/>
              <w:t>колл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06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ТО  Александровск н.п. Оленья Губа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риф без        </w:t>
              <w:br/>
              <w:t>дифференциации по</w:t>
              <w:br/>
              <w:t xml:space="preserve">видам            </w:t>
              <w:br/>
              <w:t xml:space="preserve">теплоносителя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ез      </w:t>
              <w:br/>
              <w:t xml:space="preserve">тепловую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пуск с   </w:t>
              <w:br/>
              <w:t>коллектор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ячая вода, в  </w:t>
              <w:br/>
              <w:t xml:space="preserve">том числе        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ез      </w:t>
              <w:br/>
              <w:t>теплову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563,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firstLine="70"/>
              <w:rPr/>
            </w:pPr>
            <w:r>
              <w:rPr>
                <w:rFonts w:cs="Times New Roman" w:ascii="Times New Roman" w:hAnsi="Times New Roman"/>
                <w:b/>
              </w:rPr>
              <w:t>3 024,4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1.14г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1.14 по 30.06.14г.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19.12.2013.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8/16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тарифному регулированию Мурманской области</w:t>
            </w:r>
          </w:p>
        </w:tc>
        <w:tc>
          <w:tcPr>
            <w:tcW w:w="2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бюллетень "Сборник нормативных правовых актов Губернатора Мурманской области, Правительства Мурманской области, иных исполнительных органов государственной власти Мурманской области" http://www.gov-murman.ru, 19.12.201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670,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firstLine="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151,5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7.14г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7.14 по 31.12.14 г.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пуск с   </w:t>
              <w:br/>
              <w:t>колл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06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ТО  Александровск г. Полярный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риф без        </w:t>
              <w:br/>
              <w:t>дифференциации по</w:t>
              <w:br/>
              <w:t xml:space="preserve">видам            </w:t>
              <w:br/>
              <w:t xml:space="preserve">теплоносителя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ез      </w:t>
              <w:br/>
              <w:t xml:space="preserve">тепловую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пуск с   </w:t>
              <w:br/>
              <w:t>коллектор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ячая вода, в  </w:t>
              <w:br/>
              <w:t xml:space="preserve">том числе      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ез      </w:t>
              <w:br/>
              <w:t>теплову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854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firstLine="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259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1.14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1.14 по 30.06.14г.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19.12.2013.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8/16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тарифному регулированию Мурманской области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бюллетень "Сборник нормативных правовых актов Губернатора Мурманской области, Правительства Мурманской области, иных исполнительных органов государственной власти Мурманской области" http://www.gov-murman.ru, 19.12.201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973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firstLine="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396,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7.14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7.14 по 31.12.14 г.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пуск с   </w:t>
              <w:br/>
              <w:t>колл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06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ТО  Александровск г. Снежногорск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риф без        </w:t>
              <w:br/>
              <w:t>дифференциации по</w:t>
              <w:br/>
              <w:t xml:space="preserve">видам            </w:t>
              <w:br/>
              <w:t xml:space="preserve">теплоносителя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ез      </w:t>
              <w:br/>
              <w:t xml:space="preserve">тепловую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пуск с   </w:t>
              <w:br/>
              <w:t>коллектор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ячая вода, в  </w:t>
              <w:br/>
              <w:t xml:space="preserve">том числе        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ез      </w:t>
              <w:br/>
              <w:t>теплову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563,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firstLine="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024,4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1.14г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1.14 по 30.06.14г.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19.12.2013.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8/16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тарифному регулированию Мурманской области</w:t>
            </w:r>
          </w:p>
        </w:tc>
        <w:tc>
          <w:tcPr>
            <w:tcW w:w="25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бюллетень "Сборник нормативных правовых актов Губернатора Мурманской области, Правительства Мурманской области, иных исполнительных органов государственной власти Мурманской области" http://www.gov-murman.ru, 19.12.201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670,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firstLine="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151,5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7.14г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7.14 по 31.12.14 г.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пуск с   </w:t>
              <w:br/>
              <w:t>колл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06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ТО  город Североморск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риф без        </w:t>
              <w:br/>
              <w:t>дифференциации по</w:t>
              <w:br/>
              <w:t xml:space="preserve">видам            </w:t>
              <w:br/>
              <w:t xml:space="preserve">теплоносителя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ез      </w:t>
              <w:br/>
              <w:t xml:space="preserve">тепловую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пуск с   </w:t>
              <w:br/>
              <w:t>коллектор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ячая вода, в  </w:t>
              <w:br/>
              <w:t xml:space="preserve">том числе        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ез      </w:t>
              <w:br/>
              <w:t>теплову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785,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firstLine="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286,8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1.14г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1.14 по 30.06.14г.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19.12.2013.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8/16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тарифному регулированию Мурманской области</w:t>
            </w:r>
          </w:p>
        </w:tc>
        <w:tc>
          <w:tcPr>
            <w:tcW w:w="2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бюллетень "Сборник нормативных правовых актов Губернатора Мурманской области, Правительства Мурманской области, иных исполнительных органов государственной власти Мурманской области" http://www.gov-murman.ru, 19.12.201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902,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firstLine="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424,9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7.14г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7.14 по 31.12.14 г.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пуск с   </w:t>
              <w:br/>
              <w:t>колл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борный пар,    </w:t>
              <w:br/>
              <w:t xml:space="preserve">всего, в том     </w:t>
              <w:br/>
              <w:t xml:space="preserve">числе        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ез      </w:t>
              <w:br/>
              <w:t xml:space="preserve">тепловую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пуск с   </w:t>
              <w:br/>
              <w:t>коллектор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,5 - 7 кг/см2   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ез      </w:t>
              <w:br/>
              <w:t>теплову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188,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1.14г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1.14 по 30.06.14г.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19.12.2013.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8/16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тарифному регулированию Мурманской области</w:t>
            </w:r>
          </w:p>
        </w:tc>
        <w:tc>
          <w:tcPr>
            <w:tcW w:w="2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бюллетень "Сборник нормативных правовых актов Губернатора Мурманской области, Правительства Мурманской области, иных исполнительных органов государственной власти Мурманской области" http://www.gov-murman.ru, 19.12.201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322,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7.14г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7.14 по 31.12.14 г.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пуск с   </w:t>
              <w:br/>
              <w:t>коллектор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06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родское поселение Никель Печенгского района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риф без        </w:t>
              <w:br/>
              <w:t>дифференциации по</w:t>
              <w:br/>
              <w:t xml:space="preserve">видам            </w:t>
              <w:br/>
              <w:t xml:space="preserve">теплоносителя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ез      </w:t>
              <w:br/>
              <w:t xml:space="preserve">тепловую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пуск с   </w:t>
              <w:br/>
              <w:t>коллектор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ячая вода, в  </w:t>
              <w:br/>
              <w:t xml:space="preserve">том числе      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ез      </w:t>
              <w:br/>
              <w:t>теплову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848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firstLine="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122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1.14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1.14 по 30.06.14г.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19.12.2013.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8/16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тарифному регулированию Мурманской области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бюллетень "Сборник нормативных правовых актов Губернатора Мурманской области, Правительства Мурманской области, иных исполнительных органов государственной власти Мурманской области" http://www.gov-murman.ru, 19.12.201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926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firstLine="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211,7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7.14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7.14 по 31.12.14 г.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пуск с   </w:t>
              <w:br/>
              <w:t>колл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691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1.14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1.14 по 30.06.14г.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762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7.14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7.14 по 31.12.14 г.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борный пар,    </w:t>
              <w:br/>
              <w:t xml:space="preserve">всего, в том     </w:t>
              <w:br/>
              <w:t xml:space="preserve">числе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ез      </w:t>
              <w:br/>
              <w:t xml:space="preserve">тепловую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пуск с   </w:t>
              <w:br/>
              <w:t>коллектор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,5 - 7 кг/см2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ез      </w:t>
              <w:br/>
              <w:t xml:space="preserve">тепловую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пуск с   </w:t>
              <w:br/>
              <w:t>коллектор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022,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1.14г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1.14 по 30.06.14г.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19.12.2013.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8/16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тарифному регулированию Мурманской области</w:t>
            </w:r>
          </w:p>
        </w:tc>
        <w:tc>
          <w:tcPr>
            <w:tcW w:w="2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бюллетень "Сборник нормативных правовых актов Губернатора Мурманской области, Правительства Мурманской области, иных исполнительных органов государственной власти Мурманской области" http://www.gov-murman.ru, 19.12.201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107,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7.14г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7.14 по 31.12.14 г.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родское поселение Кандалакша Кандалакшского муниципального района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риф без        </w:t>
              <w:br/>
              <w:t>дифференциации по</w:t>
              <w:br/>
              <w:t xml:space="preserve">видам            </w:t>
              <w:br/>
              <w:t xml:space="preserve">теплоносителя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ез      </w:t>
              <w:br/>
              <w:t xml:space="preserve">тепловую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пуск с   </w:t>
              <w:br/>
              <w:t>коллектор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ячая вода, в  </w:t>
              <w:br/>
              <w:t xml:space="preserve">том числе        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ез      </w:t>
              <w:br/>
              <w:t>теплову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893,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firstLine="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263,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1.14г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1.14 по 30.06.14г.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19.12.2013.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8/16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тарифному регулированию Мурманской области</w:t>
            </w:r>
          </w:p>
        </w:tc>
        <w:tc>
          <w:tcPr>
            <w:tcW w:w="2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бюллетень "Сборник нормативных правовых актов Губернатора Мурманской области, Правительства Мурманской области, иных исполнительных органов государственной власти Мурманской области" http://www.gov-murman.ru, 19.12.201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3 000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firstLine="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400,3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7.14г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7.14 по 31.12.14 г.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пуск с   </w:t>
              <w:br/>
              <w:t>коллектор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борный пар,    </w:t>
              <w:br/>
              <w:t xml:space="preserve">всего, в том     </w:t>
              <w:br/>
              <w:t xml:space="preserve">числе        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ез      </w:t>
              <w:br/>
              <w:t xml:space="preserve">тепловую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пуск с   </w:t>
              <w:br/>
              <w:t>колл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,5 - 7 кг/см2 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ез      </w:t>
              <w:br/>
              <w:t>теплову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913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1.14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1.14 по 30.06.14г.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19.12.2013.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8/1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тарифному регулированию Мурманской области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бюллетень "Сборник нормативных правовых актов Губернатора Мурманской области, Правительства Мурманской области, иных исполнительных органов государственной власти Мурманской области" http://www.gov-murman.ru, 19.12.201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020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7.14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7.14 по 31.12.14 г.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пуск с   </w:t>
              <w:br/>
              <w:t>коллектор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ское поселение Зеленоборский Кандалакшского муниципальн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риф без        </w:t>
              <w:br/>
              <w:t>дифференциации по</w:t>
              <w:br/>
              <w:t xml:space="preserve">видам            </w:t>
              <w:br/>
              <w:t xml:space="preserve">теплоносителя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ез      </w:t>
              <w:br/>
              <w:t xml:space="preserve">тепловую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пуск с   </w:t>
              <w:br/>
              <w:t>коллектор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ячая вода, в  </w:t>
              <w:br/>
              <w:t xml:space="preserve">том числе      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ез      </w:t>
              <w:br/>
              <w:t>теплову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577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firstLine="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667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1.14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1.14 по 30.06.14г.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19.12.2013.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8/16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тарифному регулированию Мурманской области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бюллетень "Сборник нормативных правовых актов Губернатора Мурманской области, Правительства Мурманской области, иных исполнительных органов государственной власти Мурманской области" http://www.gov-murman.ru, 19.12.201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727,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firstLine="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821,3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7.14г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7.14 по 31.12.14 г.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пуск с   </w:t>
              <w:br/>
              <w:t>колл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06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ское поселение Умба Терского муниципальн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риф без        </w:t>
              <w:br/>
              <w:t>дифференциации по</w:t>
              <w:br/>
              <w:t xml:space="preserve">видам            </w:t>
              <w:br/>
              <w:t xml:space="preserve">теплоносителя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ез      </w:t>
              <w:br/>
              <w:t xml:space="preserve">тепловую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пуск с   </w:t>
              <w:br/>
              <w:t>коллектор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ячая вода, в  </w:t>
              <w:br/>
              <w:t xml:space="preserve">том числе        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ез      </w:t>
              <w:br/>
              <w:t>теплову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355,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firstLine="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439,7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1.14г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1.14 по 30.06.14г.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19.12.2013.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8/16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тарифному регулированию Мурманской области</w:t>
            </w:r>
          </w:p>
        </w:tc>
        <w:tc>
          <w:tcPr>
            <w:tcW w:w="2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бюллетень "Сборник нормативных правовых актов Губернатора Мурманской области, Правительства Мурманской области, иных исполнительных органов государственной власти Мурманской области" http://www.gov-murman.ru, 19.12.201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496,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firstLine="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584,2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7.14г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7.14 по 31.12.14 г.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пуск с   </w:t>
              <w:br/>
              <w:t>колл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ИНФОРМ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НА УСЛУГИ ПО ПЕРЕДАЧЕ  ТЕПЛОВОЙ ЭНЕРГИИ В ГОРЯЧЕЙ ВОДЕ  ПО МУНИЦИПАЛЬНОМУ ОБРАЗОВАНИЮ МУРМАНСКОЙ ОБЛАСТИ ГОРОД МУРМАНС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40"/>
        <w:gridCol w:w="1440"/>
        <w:gridCol w:w="1080"/>
        <w:gridCol w:w="1320"/>
        <w:gridCol w:w="1890"/>
        <w:gridCol w:w="2670"/>
        <w:gridCol w:w="3120"/>
      </w:tblGrid>
      <w:tr>
        <w:trPr>
          <w:trHeight w:val="14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изации, оказывающей услуги по передаче тепловой энерг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ариф  в руб./Гк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</w:t>
              <w:br/>
              <w:t>вв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</w:t>
              <w:br/>
              <w:t xml:space="preserve">действия  </w:t>
              <w:br/>
              <w:t xml:space="preserve">(если   </w:t>
              <w:br/>
              <w:t>установлен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  <w:br/>
              <w:t xml:space="preserve">(от     </w:t>
              <w:br/>
              <w:t>ХХ.ХХ.ХХХХ N)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>регулирующего</w:t>
              <w:br/>
              <w:t xml:space="preserve">органа,   </w:t>
              <w:br/>
              <w:t xml:space="preserve">принявшего  </w:t>
              <w:br/>
              <w:t xml:space="preserve">решение об  </w:t>
              <w:br/>
              <w:t xml:space="preserve">утверждении </w:t>
              <w:br/>
              <w:t>цен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</w:t>
              <w:br/>
              <w:t xml:space="preserve">официального </w:t>
              <w:br/>
              <w:t>опублик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887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АО «Мурманэнергосбы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1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1.14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1.14 по 30.06.14г.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9.12.2013 № 58/16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тарифному регулированию Мурманской области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бюллетень "Сборник нормативных правовых актов Губернатора Мурманской области, Правительства Мурманской области, иных исполнительных органов государственной власти Мурманской области" http://www.gov-murman.ru, 19.12.201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2,3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7.13г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01.07.2014 по 31.12.14г.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9:36:00Z</dcterms:created>
  <dc:creator>wityaz</dc:creator>
  <dc:description/>
  <cp:keywords/>
  <dc:language>en-US</dc:language>
  <cp:lastModifiedBy>matvienko</cp:lastModifiedBy>
  <cp:lastPrinted>2013-07-11T15:59:00Z</cp:lastPrinted>
  <dcterms:modified xsi:type="dcterms:W3CDTF">2014-01-09T12:46:00Z</dcterms:modified>
  <cp:revision>7</cp:revision>
  <dc:subject/>
  <dc:title>Приложение N 3</dc:title>
</cp:coreProperties>
</file>