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тандарты раскрытия информ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.16</w:t>
      </w:r>
      <w:r>
        <w:rPr/>
        <w:t xml:space="preserve"> постановления Правительства РФ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7.2013 № 5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О ТАРИФА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А ТЕПЛОВУЮ ЭНЕРГИЮ ДЛЯ ПОТРЕБИТЕЛЕЙ ОАО «МУРМАНЭНЕРГОСБЫТ» ПО МУНИЦИПАЛЬНЫМ ОБРАЗОВАНИЯМ МУРМАНСКОЙ ОБЛАСТИ С КАЛЕНДАРНОЙ РАЗБИВ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340"/>
        <w:gridCol w:w="1233"/>
        <w:gridCol w:w="1480"/>
        <w:gridCol w:w="1500"/>
        <w:gridCol w:w="1110"/>
        <w:gridCol w:w="1357"/>
        <w:gridCol w:w="1487"/>
        <w:gridCol w:w="1595"/>
        <w:gridCol w:w="3352"/>
      </w:tblGrid>
      <w:tr>
        <w:trPr>
          <w:trHeight w:val="34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на тепловую энергию/  </w:t>
              <w:br/>
              <w:t xml:space="preserve">дифференциация по видам   </w:t>
              <w:br/>
              <w:t>теплоносител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ие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ввода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  <w:br/>
              <w:t xml:space="preserve">(от     </w:t>
              <w:br/>
              <w:t>ХХ.ХХ.ХХХХ N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>цен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57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>руб./Гка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 xml:space="preserve">руб./Гка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учётом НДС)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150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п. Териберка Кольск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71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7,405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1.20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1.14 по 31.12.14г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0.2014 № 44/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21.10.2014</w:t>
            </w:r>
          </w:p>
        </w:tc>
      </w:tr>
      <w:tr>
        <w:trPr>
          <w:trHeight w:val="7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ный пар,    </w:t>
              <w:br/>
              <w:t xml:space="preserve">всего, в том     </w:t>
              <w:br/>
              <w:t xml:space="preserve">числе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– 2,5 кг/см2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0:00Z</dcterms:created>
  <dc:creator>wityaz</dc:creator>
  <dc:description/>
  <cp:keywords/>
  <dc:language>en-US</dc:language>
  <cp:lastModifiedBy>Kaverina</cp:lastModifiedBy>
  <cp:lastPrinted>2013-07-11T15:59:00Z</cp:lastPrinted>
  <dcterms:modified xsi:type="dcterms:W3CDTF">2014-11-18T05:42:00Z</dcterms:modified>
  <cp:revision>4</cp:revision>
  <dc:subject/>
  <dc:title>Приложение N 3</dc:title>
</cp:coreProperties>
</file>