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тандарты раскрытия информ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.16</w:t>
      </w:r>
      <w:r>
        <w:rPr/>
        <w:t xml:space="preserve"> постановления Правительства РФ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7.2013 № 5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ФО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ТАРИФА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ТЕПЛОВУЮ ЭНЕРГИЮ ДЛЯ ПОТРЕБИТЕЛЕЙ ОАО «МУРМАНЭНЕРГОСБЫТ» ПО МУНИЦИПАЛЬНЫМ ОБРАЗОВАНИЯМ МУРМАНСКОЙ ОБЛАСТИ С КАЛЕНДАРНОЙ РАЗБИВ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40"/>
        <w:gridCol w:w="1200"/>
        <w:gridCol w:w="1440"/>
        <w:gridCol w:w="1440"/>
        <w:gridCol w:w="1080"/>
        <w:gridCol w:w="1320"/>
        <w:gridCol w:w="1890"/>
        <w:gridCol w:w="30"/>
        <w:gridCol w:w="1800"/>
        <w:gridCol w:w="25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на тепловую энергию/  </w:t>
              <w:br/>
              <w:t xml:space="preserve">дифференциация по видам   </w:t>
              <w:br/>
              <w:t>теплонос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ввод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  <w:br/>
              <w:t xml:space="preserve">(от     </w:t>
              <w:br/>
              <w:t>ХХ.ХХ.ХХХХ N)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>цен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  <w:br/>
              <w:t xml:space="preserve">тариф,    </w:t>
              <w:br/>
              <w:t>руб./Гк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  <w:br/>
              <w:t xml:space="preserve">тариф,    </w:t>
              <w:br/>
              <w:t xml:space="preserve">руб./Гкал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 учётом НДС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Мурманс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ая вод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том числе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38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60,6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5,658</w:t>
            </w:r>
          </w:p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рый           </w:t>
              <w:br/>
              <w:t xml:space="preserve">редуцированный   </w:t>
              <w:br/>
              <w:t xml:space="preserve">пар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3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93,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Кола Ко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77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22,257</w:t>
            </w:r>
          </w:p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6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6,7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Мурмаши Ко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6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13,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8,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Молочный Ко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0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65,4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95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44,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Верхнетуломский Ко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0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2,179</w:t>
            </w:r>
          </w:p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9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89,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Кильдинстрой Кольского района ( п.г.т. Кильдинстрой, н.п. Шонгу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0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2,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95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69,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льское поселение Ловозеро Ловозер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9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85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29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65,968</w:t>
            </w:r>
          </w:p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ское поселение Ревда Ловозер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 ОАО «Мурманэнергосб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5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firstLine="70"/>
              <w:rPr/>
            </w:pPr>
            <w:r>
              <w:rPr>
                <w:rFonts w:cs="Times New Roman" w:ascii="Times New Roman" w:hAnsi="Times New Roman"/>
                <w:b/>
              </w:rPr>
              <w:t>2 869,793</w:t>
            </w:r>
          </w:p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4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87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тепловую сеть МУП «Водоканал-Рев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4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11,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9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55,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 Оленегорск (н.п. Высокий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60,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8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46,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О  Александровск г. Гаджиев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01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88,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36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30,4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О  Александровск н.п. Оленья Губ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70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51,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3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91,025</w:t>
            </w:r>
          </w:p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О  Александровск г. Полярны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7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96,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0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54,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О  Александровск г. Снежногорск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7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51,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3 13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91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О  город Североморск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02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24,9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8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85,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борный пар,    </w:t>
              <w:br/>
              <w:t xml:space="preserve">всего, в том     </w:t>
              <w:br/>
              <w:t xml:space="preserve">числе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5 - 7 кг/см2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2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12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ское поселение Никель Печенг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2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11,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2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79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0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борный пар,    </w:t>
              <w:br/>
              <w:t xml:space="preserve">всего, в том     </w:t>
              <w:br/>
              <w:t xml:space="preserve">числе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5 - 7 кг/см2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07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58,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г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ское поселение Кандалакша Кандалакшского муниципальн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00,3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06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58,7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борный пар,    </w:t>
              <w:br/>
              <w:t xml:space="preserve">всего, в том     </w:t>
              <w:br/>
              <w:t xml:space="preserve">числе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5 - 7 кг/см2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1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Зеленоборский Кандалакш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2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21,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33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21,3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Умба Тер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96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84,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70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84,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 Енский Ковдо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93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55,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82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55,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Кандалакша Кандалакшского района (мкрн. Нива-3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05,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23,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15,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53,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7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4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борный пар,    </w:t>
              <w:br/>
              <w:t xml:space="preserve">всего, в том     </w:t>
              <w:br/>
              <w:t xml:space="preserve">числе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– 2,5 кг/см2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95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10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97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г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поселение Териберка Ко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71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87,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71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76,4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Кандалакша Кандалакшского района (н.п. Белое море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29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87,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http://npa.gov-murman.ru/</w:t>
              </w:r>
            </w:hyperlink>
            <w:r>
              <w:rPr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66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15,3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 по 31.12.15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ФО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УСЛУГИ ПО ПЕРЕДАЧЕ  ТЕПЛОВОЙ ЭНЕРГИИ В ГОРЯЧЕЙ ВОДЕ  ПО МУНИЦИПАЛЬНОМУ ОБРАЗОВАНИЮ МУРМАНСКОЙ ОБЛАСТИ ГОРОД МУРМАН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0"/>
        <w:gridCol w:w="1440"/>
        <w:gridCol w:w="1080"/>
        <w:gridCol w:w="1320"/>
        <w:gridCol w:w="1890"/>
        <w:gridCol w:w="2670"/>
        <w:gridCol w:w="3120"/>
      </w:tblGrid>
      <w:tr>
        <w:trPr>
          <w:trHeight w:val="14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, оказывающей услуги по передаче тепловой энер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риф  в руб./Гк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вв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  <w:br/>
              <w:t xml:space="preserve">(от     </w:t>
              <w:br/>
              <w:t>ХХ.ХХ.ХХХХ N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>це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Мурманэнергосб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5 по 30.06.15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4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/5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npa.gov-murman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.12.2014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,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5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01.07.15 по 31.12.15г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.gov-murman.ru/" TargetMode="External"/><Relationship Id="rId3" Type="http://schemas.openxmlformats.org/officeDocument/2006/relationships/hyperlink" Target="http://npa.gov-murman.ru/" TargetMode="External"/><Relationship Id="rId4" Type="http://schemas.openxmlformats.org/officeDocument/2006/relationships/hyperlink" Target="http://npa.gov-murman.ru/" TargetMode="External"/><Relationship Id="rId5" Type="http://schemas.openxmlformats.org/officeDocument/2006/relationships/hyperlink" Target="http://npa.gov-murman.ru/" TargetMode="External"/><Relationship Id="rId6" Type="http://schemas.openxmlformats.org/officeDocument/2006/relationships/hyperlink" Target="http://npa.gov-murman.ru/" TargetMode="External"/><Relationship Id="rId7" Type="http://schemas.openxmlformats.org/officeDocument/2006/relationships/hyperlink" Target="http://npa.gov-murman.ru/" TargetMode="External"/><Relationship Id="rId8" Type="http://schemas.openxmlformats.org/officeDocument/2006/relationships/hyperlink" Target="http://npa.gov-murman.ru/" TargetMode="External"/><Relationship Id="rId9" Type="http://schemas.openxmlformats.org/officeDocument/2006/relationships/hyperlink" Target="http://npa.gov-murman.ru/" TargetMode="External"/><Relationship Id="rId10" Type="http://schemas.openxmlformats.org/officeDocument/2006/relationships/hyperlink" Target="http://npa.gov-murman.ru/" TargetMode="External"/><Relationship Id="rId11" Type="http://schemas.openxmlformats.org/officeDocument/2006/relationships/hyperlink" Target="http://npa.gov-murman.ru/" TargetMode="External"/><Relationship Id="rId12" Type="http://schemas.openxmlformats.org/officeDocument/2006/relationships/hyperlink" Target="http://npa.gov-murman.ru/" TargetMode="External"/><Relationship Id="rId13" Type="http://schemas.openxmlformats.org/officeDocument/2006/relationships/hyperlink" Target="http://npa.gov-murman.ru/" TargetMode="External"/><Relationship Id="rId14" Type="http://schemas.openxmlformats.org/officeDocument/2006/relationships/hyperlink" Target="http://npa.gov-murman.ru/" TargetMode="External"/><Relationship Id="rId15" Type="http://schemas.openxmlformats.org/officeDocument/2006/relationships/hyperlink" Target="http://npa.gov-murman.ru/" TargetMode="External"/><Relationship Id="rId16" Type="http://schemas.openxmlformats.org/officeDocument/2006/relationships/hyperlink" Target="http://npa.gov-murman.ru/" TargetMode="External"/><Relationship Id="rId17" Type="http://schemas.openxmlformats.org/officeDocument/2006/relationships/hyperlink" Target="http://npa.gov-murman.ru/" TargetMode="External"/><Relationship Id="rId18" Type="http://schemas.openxmlformats.org/officeDocument/2006/relationships/hyperlink" Target="http://npa.gov-murman.ru/" TargetMode="External"/><Relationship Id="rId19" Type="http://schemas.openxmlformats.org/officeDocument/2006/relationships/hyperlink" Target="http://npa.gov-murman.ru/" TargetMode="External"/><Relationship Id="rId20" Type="http://schemas.openxmlformats.org/officeDocument/2006/relationships/hyperlink" Target="http://npa.gov-murman.ru/" TargetMode="External"/><Relationship Id="rId21" Type="http://schemas.openxmlformats.org/officeDocument/2006/relationships/hyperlink" Target="http://npa.gov-murman.ru/" TargetMode="External"/><Relationship Id="rId22" Type="http://schemas.openxmlformats.org/officeDocument/2006/relationships/hyperlink" Target="http://npa.gov-murman.ru/" TargetMode="External"/><Relationship Id="rId23" Type="http://schemas.openxmlformats.org/officeDocument/2006/relationships/hyperlink" Target="http://npa.gov-murman.ru/" TargetMode="External"/><Relationship Id="rId24" Type="http://schemas.openxmlformats.org/officeDocument/2006/relationships/hyperlink" Target="http://npa.gov-murman.ru/" TargetMode="External"/><Relationship Id="rId25" Type="http://schemas.openxmlformats.org/officeDocument/2006/relationships/hyperlink" Target="http://npa.gov-murman.ru/" TargetMode="External"/><Relationship Id="rId26" Type="http://schemas.openxmlformats.org/officeDocument/2006/relationships/hyperlink" Target="http://npa.gov-murman.ru/" TargetMode="External"/><Relationship Id="rId27" Type="http://schemas.openxmlformats.org/officeDocument/2006/relationships/hyperlink" Target="http://npa.gov-murman.ru/" TargetMode="External"/><Relationship Id="rId28" Type="http://schemas.openxmlformats.org/officeDocument/2006/relationships/hyperlink" Target="http://npa.gov-murman.ru/" TargetMode="External"/><Relationship Id="rId29" Type="http://schemas.openxmlformats.org/officeDocument/2006/relationships/hyperlink" Target="http://npa.gov-murman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18:00Z</dcterms:created>
  <dc:creator>wityaz</dc:creator>
  <dc:description/>
  <cp:keywords/>
  <dc:language>en-US</dc:language>
  <cp:lastModifiedBy>koverina</cp:lastModifiedBy>
  <cp:lastPrinted>2015-01-13T09:20:00Z</cp:lastPrinted>
  <dcterms:modified xsi:type="dcterms:W3CDTF">2015-01-13T06:55:00Z</dcterms:modified>
  <cp:revision>8</cp:revision>
  <dc:subject/>
  <dc:title>Приложение N 3</dc:title>
</cp:coreProperties>
</file>