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 xml:space="preserve">СТАНДАРТЫ РАСКРЫТИЯ ИНФОРМАЦИИ, УТВЕРЖДЕННЫЕ ПОСТАНОВЛЕНИЕМ ПРАВИТЕЛЬСТВА РФ ОТ 05 ИЮЛЯ 2013Г. № 5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. 16 «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ЦЕНАХ (ТАРИФАХ) НА РЕГУЛИРУЕМЫЕ ТОВАРЫ И УСЛУГ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АО «Мурманэнергосбы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 на теплонос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лата за поддержание резервной тепловой мощности при  отсутствии потребления тепловой энергии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регулируемых организаций  </w:t>
              <w:br/>
              <w:t xml:space="preserve">за подключение к системе теплоснабжен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7:00Z</dcterms:created>
  <dc:creator>wityaz</dc:creator>
  <dc:description/>
  <cp:keywords/>
  <dc:language>en-US</dc:language>
  <cp:lastModifiedBy>kaverina</cp:lastModifiedBy>
  <dcterms:modified xsi:type="dcterms:W3CDTF">2015-03-24T10:57:00Z</dcterms:modified>
  <cp:revision>4</cp:revision>
  <dc:subject/>
  <dc:title>Приложение N 3</dc:title>
</cp:coreProperties>
</file>