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тандарты раскрытия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.16</w:t>
      </w:r>
      <w:r>
        <w:rPr/>
        <w:t xml:space="preserve"> постановления Правительства РФ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7.2013 № 5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ТАРИФА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ПЛОВУЮ ЭНЕРГИЮ ДЛЯ ПОТРЕБИТЕЛЕЙ АКЦИОНЕРНОГО ОБЩЕСТВА «МУРМАНЭНЕРГОСБЫТ» ПО МУНИЦИПАЛЬНЫМ ОБРАЗОВАНИЯМ МУРМАНСКОЙ ОБЛАСТИ С КАЛЕНДАРНОЙ РАЗБИ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1200"/>
        <w:gridCol w:w="1440"/>
        <w:gridCol w:w="1440"/>
        <w:gridCol w:w="1080"/>
        <w:gridCol w:w="1320"/>
        <w:gridCol w:w="1890"/>
        <w:gridCol w:w="1830"/>
        <w:gridCol w:w="25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на тепловую энергию/  </w:t>
              <w:br/>
              <w:t xml:space="preserve">дифференциация по видам   </w:t>
              <w:br/>
              <w:t>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>руб./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 xml:space="preserve">руб./Гка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учётом НДС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поселение Пушной Кольского района (ж.-д. ст. Лопарская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ая в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том числе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2.10.2015г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/1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лектронный бюллетень Правительства Мурманской области"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npa.gov-murman.ru/, 22.10.2015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86,72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11.1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1.15 по 31.12.2015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компенсации потерь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11.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1.15 по 31.12.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10.2015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тарифному регулированию Мурман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лектронный бюллетень Правительства Мурманской области"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npa.gov-murman.ru/, 22.10.2015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0:00Z</dcterms:created>
  <dc:creator>wityaz</dc:creator>
  <dc:description/>
  <cp:keywords/>
  <dc:language>en-US</dc:language>
  <cp:lastModifiedBy>USNCOMPUTERS</cp:lastModifiedBy>
  <cp:lastPrinted>2013-07-11T15:59:00Z</cp:lastPrinted>
  <dcterms:modified xsi:type="dcterms:W3CDTF">2015-11-11T12:05:00Z</dcterms:modified>
  <cp:revision>10</cp:revision>
  <dc:subject/>
  <dc:title>Приложение N 3</dc:title>
</cp:coreProperties>
</file>