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государственной службы и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Правительства Мурманской област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характерных недостатках и типичных ошибках, допускаемых при заполнении справки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0" w:after="12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Мурманск</w:t>
      </w:r>
    </w:p>
    <w:p>
      <w:pPr>
        <w:pStyle w:val="Normal"/>
        <w:spacing w:lineRule="auto" w:line="240" w:before="60" w:after="12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Сведения о доходах»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дохода от педагогической (научной) деятельности отсутствует уведомление о выполнении иной оплачиваемой работы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ажд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ащий не уведомил представителя нанимателя </w:t>
              <w:br/>
              <w:t xml:space="preserve">о намерении выполнять иную оплачиваемую деятельность (не исполнена законодательно установленная обязанность). 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ая служба должна провести проверку и направить материалы в комиссию по урегулированию конфликта интересов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указаны депозитные счета в банках, однако доход от вкладов в разделе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вкладов в банках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запросить справки из всех банков, в которых открыты депозитные счета, и сумму полученных процентов по вкладам отразить </w:t>
              <w:br/>
              <w:t>в этом разделе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ский служащий имеют акции, переданные в доверительное управление. Доверительный управляющий (брокер) в течение 2014 года осуществлял операции с данными ценными бумагами и в результате был получен доход, который не указан в разделе «Сведения о доходах».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ценных бумаг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дохода от акций необходимо указать его в разделе «Сведения о доходах».</w:t>
            </w:r>
          </w:p>
        </w:tc>
      </w:tr>
    </w:tbl>
    <w:p>
      <w:pPr>
        <w:pStyle w:val="Normal"/>
        <w:spacing w:lineRule="auto" w:line="240" w:before="280" w:after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«Сведения о расходах»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Пример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 доход от продажи недвижимого имущества и наследство без указания конкретных сумм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су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аждому источнику средств, за счет которых приобретено имущество, может послужить основанием для возникновения сомнения в законности этих средств и в данном случае будет назначен контроль за расхода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указать не только сам источ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за счет которых приобретено имущество, но и суммы этих средств по каждому источнику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Пример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афе «Источник получения средств, за счет которых приобретено имущество» указаны средства, полученные в дар от родственников, однако в разделе «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данные средства не отражены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редства, полученные в дар от родственников, т.е. представлены недостовер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отражать любой доход, </w:t>
              <w:br/>
              <w:t>в том числе и средства, полученные в дар от родственников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 3.1 «Недвижимое имущество»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наименование имущества» указан земельный участок, но не указано его назначение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назначение (вид) земельного участка, т.е. представлены неполные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й раздел справки необходимо заполнять в соответствии </w:t>
              <w:br/>
              <w:t>с документами, устанавливающими право собственности на данное имущество. В свидетельстве о регистрации права собственности отображается назначение (вид) земельных участков (для ведения личного подсобного хозяйства, для индивидуального жилищного строительства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13 год площадь квартиры указана 56,8 кв.м., а в справке за 2014 год 48,6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указана разная площадь квартиры, то сведения указывались </w:t>
              <w:br/>
              <w:t xml:space="preserve">не в соответствии с правоустанавливающими  документами; либо в 2013 году указана жилая площадь квартиры, а не общая; либо указана только доля владения данным имуществом. 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сведения об имуществе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заполнять данный раздел справки в соответствии </w:t>
              <w:br/>
              <w:t>с документами, устанавливающими право собственности на данное имущество. В свидетельстве о регистрации права собственности указывается площадь имущества. В справке о доходах следует указывать общую площадь имущества, даже если оно находится в долевой собственности.</w:t>
            </w:r>
          </w:p>
        </w:tc>
      </w:tr>
    </w:tbl>
    <w:p>
      <w:pPr>
        <w:pStyle w:val="Normal"/>
        <w:spacing w:lineRule="auto" w:line="240" w:before="90" w:after="9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о наличие в собственности гаража, однако земельный участок под ним в справке не отражен. 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земельный участок под гаражом (в собственности или </w:t>
              <w:br/>
              <w:t>в пользовании), т.е. представлены неполные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земельный участок под гаражом находится в собственности, </w:t>
              <w:br/>
              <w:t xml:space="preserve">то его следует указать в этом подразделе, если земельный участок не оформлен или находится в аренде, то его следует указать в подразделе справки 6.1 «Объекты недвижимого имущества, находящиеся </w:t>
              <w:br/>
              <w:t>в пользовании»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 3.2 «Транспортные средства»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марка транспортного средства» указан легковой автомобиль «Мерседес-Бенц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анспортного средства записано в русской транскрипции, а в свидетельстве о регистрации транспортного средства марка указана латинскими буквами. Таким образом, сведения об имуществе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заполнять данный раздел справки в соответствии </w:t>
              <w:br/>
              <w:t xml:space="preserve">с документами, устанавливающими право собственности на данное имущество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 свидетельстве о регистрации транспортного средства марка указана латинскими буквами, то и в справке также следует указывать марку латинскими буквами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13 год был отражен автомобиль ВАЗ-21093, а в справке за 2014 год данный автомобиль отсутствует, также отсутствует доход от возможной его продаж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ражен доход от продажи имущества или не отражена информация о дарении (безвозмездном отчуждении) третьим лицам или краже данного имущества. Сведения об имуществе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автомобиль в 2014 году был продан, то в разделе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следует указать доход от продажи автомобиля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автомобиль в 2014 году был подарен, утилизирован или был угнан, то этот факт также следует отразить в справке за 2014 год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Место регистрации» указано: г. Мурманск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лённый пун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менование органа внутренних дел, осуществившего регистрационный учё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имуществе являются неполными.</w:t>
            </w:r>
          </w:p>
          <w:p>
            <w:pPr>
              <w:pStyle w:val="Normal"/>
              <w:spacing w:lineRule="auto" w:line="240" w:before="0" w:after="0"/>
              <w:ind w:firstLine="4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заполн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ы «Место регистраци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казывается наименование органа внутренних дел, осуществившего регистрационный учёт транспортного средства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ский служащий не отразил принадлежащее ему </w:t>
              <w:br/>
              <w:t>не зарегистрированное (снятое с учета) транспортное средство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транспортного средства оно не указано. Сведения об имуществе являются неполными.</w:t>
            </w:r>
          </w:p>
          <w:p>
            <w:pPr>
              <w:pStyle w:val="Normal"/>
              <w:spacing w:lineRule="auto" w:line="240" w:before="0" w:after="0"/>
              <w:ind w:firstLine="4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сред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в пользование по доверен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еся в угоне, в залоге у банка, полностью негод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снятые с регистрационного учета, утилизированные и т.д., собственником которых является служащий, также подлежат указанию в справ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 «Сведения о счетах в банках и иных кредитных организациях»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за 2013 год указаны депозитные банковские счета, однако в справке за 2014 год данные счета отсутствуют, и отсутствует в разделе 1 справки доход от вкладов в банк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чета в банках. В случае если счета закрыты в 2014 году, то не указан доход от вкладов в банках. Сведения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все открытые банковские счета. Если по состоянию на 31.12.2014 счета были закрыты, то в разделе 1 справки следует отразить доход по этим счетам, полученный за тот период, пока они были открыты в 2014 году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Наименование и адрес банка или иной кредитной организации» указано: Сбербанк,  г. Мурманск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полное наименование и полный адрес банка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полное наименование банка (филиал, отделение и т.д.). Адрес банка также следует указывать полностью: индекс, субъект РФ, город, улица, номер дома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валюта счета» указано: «вклад юбилейный»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о название вклада, а не вид счёта, отсутствует валюта счёта, т.е. сведения являются недостоверными и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в данном разделе отразить виды счетов (депозитный, текущий, расчётный и т.д.), а также валюту счёта (рубли, евро, доллары США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гражданского служа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ся кредит, однако счёт для погашения кредита не указан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4 справки не указан счёт для погашения кредита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как правило, банки открывают счета, через которые происходит погашение кредита. Рекомендуется взять справку из банка, в котором оформлен кредит, и в разделе 4 отразить счёт для его погашения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справки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счетах в банках и иных кредитных 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указан простой вексель Сбербанка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 вексель Сбербанка является ценной бумагой, а не вкладом в банке, т.е. сведения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простой вексель является ценной бумагой, то его следует отразить в подразделе 5.2 «Иные ценные бумаги». 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раздел 5.1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ции и иное участие в коммерческих организациях и фондах»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супруги гражданского служащего в справке о доходах указана               100 % доля участия в коммерческой организации, однако доход (при его наличии) в разделе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зделе «Сведения о доходах» не указан доход от долей участия </w:t>
              <w:br/>
              <w:t>в коммерческих организациях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коммерческая организация функционирует и приносит доход, </w:t>
              <w:br/>
              <w:t>то в разделе «Сведения о доходах» следует отразить доход от долей участия в коммерческих организациях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у гражданского служащего отражено наличие акций, не переданных в доверительное управление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акций может привести к конфликту интересов. Нарушены нормы законодательства о противодействии коррупции в части урегулирования конфликта интересов. 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збежание возможного конфликта интересов рекомендуется передать акции в доверительное управление в соответствии с гражданским законодательством РФ. Информация о наличии договора доверительного управления должна быть указана в разделе 4 справки. Копию договора желательно приложить к справке для осуществления контроля.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 5.2 «Иные ценные бумаги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полнена графа «Итого по разделу 5»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имеется незаполненная графа, следовательно, представленные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зделы и графы в справке о доходах должны быть заполнены. </w:t>
            </w:r>
          </w:p>
        </w:tc>
      </w:tr>
    </w:tbl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раздел 6.1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ъекты недвижимого имущества, находящиеся в пользовании»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бственности у гражданского служащего находится квартира, </w:t>
              <w:br/>
              <w:t>а члены его семьи проживают в этой квартире на праве пользова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ах о доходах членов семьи в подразделе 6.1 квартира не отражена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 как в справках о доходах членов семь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одразделе 6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по месту проживания не отражена, следовательно, представленные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разделе необходимо включить информацию о квартире, в которой проживают члены семьи служащего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ский служащий имеет в собственности квартиру, в которой </w:t>
              <w:br/>
              <w:t>он проживает, однако адрес проживания и адрес регистрации не совпадают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ьзовании не указана квартира по месту регистрации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следует указывать все объекты недвижимого имущества, находящиеся в пользовании, в том числе и имущество по месту регистрации, так как регистрация дает право на пользование данным имуществом. Информация о месте фактического проживания и о месте регистрации должна быть указана на первом листе справки.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раздел 6.2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очные обязательства финансового характера»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правке отражено наличие автокредита или ипотечного кредита, но </w:t>
              <w:br/>
              <w:t xml:space="preserve">в графе «Условия обязательства» отражена только процентная ставка </w:t>
              <w:br/>
              <w:t>по кредиту.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о имущество, находящееся в залоге у банка, гарантии </w:t>
              <w:br/>
              <w:t>и поручительства. Таким образом,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Условия обязательства» указывается не только годовая процентная ставка обязательства, но и  заложенное в обеспечение обязательства имущество, выданные в обеспечение обязательства гарантии и поручительств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14 год не указан договор займа при его наличии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м также является обязательством финансового характера. Необходимо указать его в подраз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. «Срочные обязательства финансового харак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ывать в справке договор займа до погашения суммы займ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ского служащего имеется договор участия в долевом строительстве жилого дома, однако информация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ах </w:t>
              <w:br/>
              <w:t>по договору долевого участия в строительстве не отраж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отражено обязательство финанс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договором участия в долевом строитель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ким образом,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меющихся на отчетную дату обязательствах по договору долевого участия в строительстве подлежит отражению в данном подраздел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70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1:00Z</dcterms:created>
  <dc:creator>user</dc:creator>
  <dc:description/>
  <cp:keywords/>
  <dc:language>en-US</dc:language>
  <cp:lastModifiedBy>Виталий А. Дубницкий</cp:lastModifiedBy>
  <cp:lastPrinted>2015-02-24T14:13:00Z</cp:lastPrinted>
  <dcterms:modified xsi:type="dcterms:W3CDTF">2016-07-05T08:11:00Z</dcterms:modified>
  <cp:revision>2</cp:revision>
  <dc:subject/>
  <dc:title/>
</cp:coreProperties>
</file>