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52070</wp:posOffset>
                </wp:positionV>
                <wp:extent cx="2698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« ______ » « __________________ »  20___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36pt;mso-wrap-distance-left:9.05pt;mso-wrap-distance-right:9.05pt;mso-wrap-distance-top:0pt;mso-wrap-distance-bottom:0pt;margin-top:4.1pt;mso-position-vertical-relative:text;margin-left:-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 « ______ » « __________________ »  20_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5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изического лица </w:t>
      </w:r>
    </w:p>
    <w:p>
      <w:pPr>
        <w:pStyle w:val="ConsPlusNonformat"/>
        <w:ind w:left="426" w:right="28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рисоединение по одному источнику электроснабжения энергопринимающих устройств с максимальной мощностью до 15 кВт включительно (используемых для бытовых и иных нужд, не связанных с осуществлением предпринимательской деятельност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ФИ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985</wp:posOffset>
                </wp:positionH>
                <wp:positionV relativeFrom="paragraph">
                  <wp:posOffset>16510</wp:posOffset>
                </wp:positionV>
                <wp:extent cx="461391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37.5pt;mso-wrap-distance-left:9.05pt;mso-wrap-distance-right:9.05pt;mso-wrap-distance-top:0pt;mso-wrap-distance-bottom:0pt;margin-top:1.3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985</wp:posOffset>
                </wp:positionH>
                <wp:positionV relativeFrom="paragraph">
                  <wp:posOffset>43815</wp:posOffset>
                </wp:positionV>
                <wp:extent cx="4613910" cy="749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suppressAutoHyphens w:val="true"/>
                              <w:spacing w:lineRule="auto" w:line="360"/>
                              <w:ind w:right="13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рия ………………… номер ………………………...…… дата выдачи ………………………………</w:t>
                            </w:r>
                          </w:p>
                          <w:p>
                            <w:pPr>
                              <w:pStyle w:val="ConsPlusNormal1"/>
                              <w:ind w:right="13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кем выд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ConsPlusNormal1"/>
                              <w:ind w:right="13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59pt;mso-wrap-distance-left:9.05pt;mso-wrap-distance-right:9.05pt;mso-wrap-distance-top:0pt;mso-wrap-distance-bottom:0pt;margin-top:3.45pt;mso-position-vertical-relative:text;margin-left:150.55pt;mso-position-horizontal-relative:text">
                <v:textbox>
                  <w:txbxContent>
                    <w:p>
                      <w:pPr>
                        <w:pStyle w:val="ConsPlusNormal1"/>
                        <w:suppressAutoHyphens w:val="true"/>
                        <w:spacing w:lineRule="auto" w:line="360"/>
                        <w:ind w:right="13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ерия ………………… номер ………………………...…… дата выдачи ………………………………</w:t>
                      </w:r>
                    </w:p>
                    <w:p>
                      <w:pPr>
                        <w:pStyle w:val="ConsPlusNormal1"/>
                        <w:ind w:right="13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кем выда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………………………………………………………………………………………..</w:t>
                      </w:r>
                    </w:p>
                    <w:p>
                      <w:pPr>
                        <w:pStyle w:val="ConsPlusNormal1"/>
                        <w:ind w:right="131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8"/>
          <w:szCs w:val="18"/>
        </w:rPr>
        <w:t>2. Паспортные данные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985</wp:posOffset>
                </wp:positionH>
                <wp:positionV relativeFrom="paragraph">
                  <wp:posOffset>71755</wp:posOffset>
                </wp:positionV>
                <wp:extent cx="4613910" cy="937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937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73.8pt;mso-wrap-distance-left:9.05pt;mso-wrap-distance-right:9.05pt;mso-wrap-distance-top:0pt;mso-wrap-distance-bottom:0pt;margin-top:5.6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Зарегистрирован(а)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3(1).  Страховой номер индивиду-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льного лицевого счета заявител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(для физических лиц):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985</wp:posOffset>
                </wp:positionH>
                <wp:positionV relativeFrom="paragraph">
                  <wp:posOffset>82550</wp:posOffset>
                </wp:positionV>
                <wp:extent cx="4613910" cy="341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26.9pt;mso-wrap-distance-left:9.05pt;mso-wrap-distance-right:9.05pt;mso-wrap-distance-top:0pt;mso-wrap-distance-bottom:0pt;margin-top:6.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Фактический адрес прожив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 В связи с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.………………………………………………………………………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величение максимальной мощности, новое строительство и др. –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осит осуществить технологическое присоединение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..</w:t>
      </w:r>
    </w:p>
    <w:p>
      <w:pPr>
        <w:pStyle w:val="ConsPlusNonformat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энергопринимающих устройств для присо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положенных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..……………..</w:t>
      </w:r>
    </w:p>
    <w:p>
      <w:pPr>
        <w:pStyle w:val="ConsPlusNonformat"/>
        <w:numPr>
          <w:ilvl w:val="0"/>
          <w:numId w:val="0"/>
        </w:numPr>
        <w:ind w:left="70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 энергопринимающих устрой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ание принадлежности объекта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.………………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аренда до (месяц,год), договор купли продажи, свидетельство о регистрации собственности(з.у.), пр.)</w:t>
      </w:r>
    </w:p>
    <w:p>
      <w:pPr>
        <w:pStyle w:val="ConsPlusNonformat"/>
        <w:numPr>
          <w:ilvl w:val="0"/>
          <w:numId w:val="0"/>
        </w:numPr>
        <w:ind w:left="70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Максимальная мощ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245</wp:posOffset>
                </wp:positionH>
                <wp:positionV relativeFrom="paragraph">
                  <wp:posOffset>79375</wp:posOffset>
                </wp:positionV>
                <wp:extent cx="4442460" cy="1200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00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ляет: …………….. кВт, при напряжении ………………….. кВ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(0,23; 0,4; 6; 10 кВ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овь присоединяемая мощность………….. кВт, при напряжении ……….. к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нее присоединенная в данной точк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соединения мощность             ………….. кВт, при напряжении ……….. 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94.55pt;mso-wrap-distance-left:9.05pt;mso-wrap-distance-right:9.05pt;mso-wrap-distance-top:0pt;mso-wrap-distance-bottom:0pt;margin-top:6.25pt;mso-position-vertical-relative:text;margin-left:164.3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ставляет: …………….. кВт, при напряжении ………………….. кВ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(0,23; 0,4; 6; 10 кВ)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овь присоединяемая мощность………….. кВт, при напряжении ……….. кВ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нее присоединенная в данной точк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соединения мощность             ………….. кВт, при напряжении ………..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энергопринимающих устройст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присоединяемых 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нее присоединенных)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sz w:val="18"/>
          <w:szCs w:val="18"/>
        </w:rPr>
        <w:t xml:space="preserve">Заявляемая категория энергопринимающего устройства по надежности электроснабжения –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 xml:space="preserve"> (по одному источнику электроснабжен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5815</wp:posOffset>
                </wp:positionH>
                <wp:positionV relativeFrom="paragraph">
                  <wp:posOffset>163195</wp:posOffset>
                </wp:positionV>
                <wp:extent cx="4577080" cy="942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89"/>
                              <w:gridCol w:w="1389"/>
                              <w:gridCol w:w="183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ап (очередь) строительств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ланируемый срок проектирования ЭПУ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месяц, год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ланируемый срок ввод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 эксплуатацию (месяц, год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ксимальная мощность на этапах, кВ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атегория наде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74.25pt;mso-wrap-distance-left:9.05pt;mso-wrap-distance-right:9.05pt;mso-wrap-distance-top:0pt;mso-wrap-distance-bottom:0pt;margin-top:12.85pt;mso-position-vertical-relative:text;margin-left:163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389"/>
                        <w:gridCol w:w="1389"/>
                        <w:gridCol w:w="1837"/>
                        <w:gridCol w:w="1134"/>
                      </w:tblGrid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ап (очередь) строительств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ланируемый срок проектирования ЭПУ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месяц, год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ланируемый срок ввод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 эксплуатацию (месяц, год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ксимальная мощность на этапах, кВ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атегория надежности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8. Сроки проектирования и поэтапного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ведения в эксплуатацию объект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(в том числе по этапам и очередям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9. Гарантирующий поставщик (энергосбытовая организация), с которым планируется заключени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38100</wp:posOffset>
                </wp:positionV>
                <wp:extent cx="6489065" cy="7086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0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лючение договора энергоснабжения с гарантирующим поставщиком: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лючение договора купли-продажи электрической энергии (мощности) с гарантирующим поставщиком: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55.8pt;mso-wrap-distance-left:9.05pt;mso-wrap-distance-right:9.05pt;mso-wrap-distance-top:0pt;mso-wrap-distance-bottom:0pt;margin-top:3pt;mso-position-vertical-relative:text;margin-left:2.9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заключение договора энергоснабжения с гарантирующим поставщиком: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заключение договора купли-продажи электрической энергии (мощности) с гарантирующим поставщиком: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79375</wp:posOffset>
                </wp:positionV>
                <wp:extent cx="210185" cy="11874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6.2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206375</wp:posOffset>
                </wp:positionV>
                <wp:extent cx="210185" cy="1187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6.2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0</wp:posOffset>
                </wp:positionH>
                <wp:positionV relativeFrom="paragraph">
                  <wp:posOffset>355600</wp:posOffset>
                </wp:positionV>
                <wp:extent cx="210185" cy="1187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8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250</wp:posOffset>
                </wp:positionH>
                <wp:positionV relativeFrom="paragraph">
                  <wp:posOffset>355600</wp:posOffset>
                </wp:positionV>
                <wp:extent cx="210185" cy="1187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8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9455</wp:posOffset>
                </wp:positionH>
                <wp:positionV relativeFrom="paragraph">
                  <wp:posOffset>85090</wp:posOffset>
                </wp:positionV>
                <wp:extent cx="43815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5pt;margin-top:6.7pt;width:34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955</wp:posOffset>
                </wp:positionH>
                <wp:positionV relativeFrom="paragraph">
                  <wp:posOffset>90170</wp:posOffset>
                </wp:positionV>
                <wp:extent cx="1030605" cy="147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О «АтомЭнергоСбыт»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1.6pt;mso-wrap-distance-left:9.05pt;mso-wrap-distance-right:9.05pt;mso-wrap-distance-top:0pt;mso-wrap-distance-bottom:0pt;margin-top:7.1pt;mso-position-vertical-relative:text;margin-left:51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АО «АтомЭнергоСбы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9455</wp:posOffset>
                </wp:positionH>
                <wp:positionV relativeFrom="paragraph">
                  <wp:posOffset>25400</wp:posOffset>
                </wp:positionV>
                <wp:extent cx="4292600" cy="107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именование иного гарантирующего поставщ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8.5pt;mso-wrap-distance-left:9.05pt;mso-wrap-distance-right:9.05pt;mso-wrap-distance-top:0pt;mso-wrap-distance-bottom:0pt;margin-top:2pt;mso-position-vertical-relative:text;margin-left:1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Наименование иного гарантирующего постав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10.</w:t>
      </w:r>
      <w:r>
        <w:rPr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Исполнитель строительства объектов электроснабжения для присоединения:        Сетевая организация         Заказчик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9590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444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6" t="-356" r="-29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444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6" t="-356" r="-29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444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6" t="-356" r="-29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444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6" t="-356" r="-29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1190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444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6" t="-356" r="-29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444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6" t="-356" r="-29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444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6" t="-356" r="-29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444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6" t="-356" r="-29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jc w:val="both"/>
        <w:rPr>
          <w:sz w:val="18"/>
          <w:szCs w:val="18"/>
        </w:rPr>
      </w:pPr>
      <w:r>
        <w:rPr>
          <w:b/>
          <w:sz w:val="18"/>
          <w:szCs w:val="18"/>
        </w:rPr>
        <w:t>11.</w:t>
      </w:r>
      <w:r>
        <w:rPr>
          <w:sz w:val="18"/>
          <w:szCs w:val="18"/>
        </w:rPr>
        <w:t xml:space="preserve">         Подтверждаю свое согласие на передачу своих персональных данных в АО «АтомЭнергоСбыт» и даю свое согласие на обработку персональных данных АО «МЭС» свободно, своей волей и в своем интересе в соответствии с Федеральным законом от 27.07.2006 N 152-ФЗ «О персональных данных». Подтверждаю, что ознакомлен(а) с положениями Федерального закона РФ от 27.07.2006 № 152-ФЗ «О персональных данных», права и обязанности в области защиты персональных данных мне разъясне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48260</wp:posOffset>
                </wp:positionV>
                <wp:extent cx="210185" cy="11874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8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Заявителя:</w:t>
      </w:r>
      <w:r>
        <w:rPr>
          <w:rFonts w:cs="Times New Roman" w:ascii="Times New Roman" w:hAnsi="Times New Roman"/>
        </w:rPr>
        <w:t xml:space="preserve"> _____________________ /___</w:t>
      </w:r>
      <w:r>
        <w:rPr>
          <w:rFonts w:cs="Times New Roman" w:ascii="Times New Roman" w:hAnsi="Times New Roman"/>
          <w:b/>
          <w:bCs/>
          <w:i/>
          <w:iCs/>
        </w:rPr>
        <w:t>__________________________</w:t>
      </w:r>
      <w:r>
        <w:rPr>
          <w:rFonts w:cs="Times New Roman" w:ascii="Times New Roman" w:hAnsi="Times New Roman"/>
        </w:rPr>
        <w:t>/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                    (фамилия, имя, отчество)</w:t>
      </w:r>
    </w:p>
    <w:p>
      <w:pPr>
        <w:pStyle w:val="ConsPlusNormal1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(при необходимости указать номер и дату доверенности) </w:t>
        <w:softHyphen/>
        <w:softHyphen/>
        <w:softHyphen/>
        <w:t>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, эл.почта: ___________________________________________           «______» ___________________ 20____ г.</w:t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20"/>
          <w:szCs w:val="20"/>
        </w:rPr>
        <w:t>ПРИЛОЖЕНИЯ К ЗАЯВКЕ на ТП:</w:t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708"/>
      </w:tblGrid>
      <w:tr>
        <w:trPr>
          <w:trHeight w:val="752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5"/>
              </w:numPr>
              <w:suppressAutoHyphens w:val="true"/>
              <w:snapToGrid w:val="false"/>
              <w:ind w:left="459" w:right="131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 расположения энергопринимающих устройств  (ЭПУ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торые необходимо присоединить к электрическим сетям сетевой организации. План содержит сведения о географическом расположении участка, на котором находятся (будут находиться) ЭПУ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170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Документы, </w:t>
            </w:r>
            <w:r>
              <w:rPr>
                <w:b/>
                <w:sz w:val="16"/>
                <w:szCs w:val="16"/>
              </w:rPr>
              <w:t>подтверждающие право собственности или иное предусмотренное законом осн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на объект капитального строительства и (или) земельный участок, на котором (в котором)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</w:t>
            </w:r>
            <w:r>
              <w:rPr>
                <w:bCs/>
                <w:i/>
                <w:sz w:val="16"/>
                <w:szCs w:val="16"/>
              </w:rPr>
              <w:t>(предоставляется в одном экземпляре в виде простой копии), например: свидетельство о государственной регистрации права (собственности и т.д.), действующий договор аренды (с отметкой о государственной регистрации при сроке аренды более 1 года)</w:t>
            </w:r>
            <w:r>
              <w:rPr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>
                <w:i/>
                <w:i/>
                <w:sz w:val="16"/>
                <w:szCs w:val="16"/>
                <w:shd w:fill="FFFF00" w:val="clear"/>
              </w:rPr>
            </w:pPr>
            <w:r>
              <w:rPr>
                <w:i/>
                <w:sz w:val="16"/>
                <w:szCs w:val="16"/>
              </w:rPr>
              <w:t>В случае долевого участия в правах на объект, земельный участок или энергопринимающие устройства предоставляется письменное согласие остальных собственников или уполномоченного ими лица на оформление документов о технологическом присоединении на имя заявителя и осуществления необходимых  технических мероприятий в отношении общего имущества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  <w:shd w:fill="FF000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ие организации</w:t>
            </w:r>
            <w:r>
              <w:rPr>
                <w:rFonts w:cs="Calibri"/>
                <w:sz w:val="16"/>
                <w:szCs w:val="16"/>
              </w:rPr>
              <w:t xml:space="preserve">, осуществляющей управление многоквартирным домом, при наличии у такой организации соответствующих полномочий либо при ее отсутствии </w:t>
            </w:r>
            <w:r>
              <w:rPr>
                <w:rFonts w:cs="Calibri"/>
                <w:b/>
                <w:sz w:val="16"/>
                <w:szCs w:val="16"/>
              </w:rPr>
              <w:t>или</w:t>
            </w:r>
            <w:r>
              <w:rPr>
                <w:rFonts w:cs="Calibri"/>
                <w:sz w:val="16"/>
                <w:szCs w:val="16"/>
              </w:rPr>
              <w:t xml:space="preserve"> отсутствии у нее полномочий </w:t>
            </w:r>
            <w:r>
              <w:rPr>
                <w:rFonts w:cs="Calibri"/>
                <w:b/>
                <w:sz w:val="16"/>
                <w:szCs w:val="16"/>
              </w:rPr>
              <w:t>согласие общего собрания владельцев жилых помещений многоквартирного дома</w:t>
            </w:r>
            <w:r>
              <w:rPr>
                <w:rFonts w:cs="Calibri"/>
                <w:sz w:val="16"/>
                <w:szCs w:val="16"/>
              </w:rPr>
              <w:t xml:space="preserve"> на организацию присоединения нежилого помещения отдельными линиями от вводного устройства </w:t>
            </w:r>
            <w:r>
              <w:rPr>
                <w:rFonts w:cs="Calibri"/>
                <w:i/>
                <w:sz w:val="16"/>
                <w:szCs w:val="16"/>
              </w:rPr>
              <w:t>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 случае подачи заявки через представителя - </w:t>
            </w:r>
            <w:r>
              <w:rPr>
                <w:b/>
                <w:bCs/>
                <w:sz w:val="16"/>
                <w:szCs w:val="16"/>
              </w:rPr>
              <w:t>доверенность или иные документы, подтверждающие полномочия представителя заявителя</w:t>
            </w:r>
            <w:r>
              <w:rPr>
                <w:bCs/>
                <w:sz w:val="16"/>
                <w:szCs w:val="16"/>
              </w:rPr>
              <w:t xml:space="preserve"> (</w:t>
            </w:r>
            <w:r>
              <w:rPr>
                <w:bCs/>
                <w:i/>
                <w:sz w:val="16"/>
                <w:szCs w:val="16"/>
              </w:rPr>
              <w:t>подающего или получающего документы).</w:t>
            </w:r>
            <w:r>
              <w:rPr>
                <w:bCs/>
                <w:sz w:val="16"/>
                <w:szCs w:val="16"/>
              </w:rPr>
              <w:t xml:space="preserve"> В заявку прикладывается документ в коп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i/>
                <w:i/>
                <w:sz w:val="16"/>
                <w:szCs w:val="16"/>
                <w:shd w:fill="FFFF00" w:val="clear"/>
              </w:rPr>
            </w:pPr>
            <w:r>
              <w:rPr>
                <w:bCs/>
                <w:i/>
                <w:sz w:val="16"/>
                <w:szCs w:val="16"/>
              </w:rPr>
              <w:t>Оригинал предоставляется на ознакомление при подачи заявки (возвращается заявителю)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ind w:left="539" w:right="131" w:firstLine="2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 К ЗАЯВКЕ при намерении заключения договора энергоснабжения</w:t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 гарантирующим поставщиком:</w:t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708"/>
      </w:tblGrid>
      <w:tr>
        <w:trPr>
          <w:trHeight w:val="60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5"/>
              </w:numPr>
              <w:suppressAutoHyphens w:val="true"/>
              <w:snapToGrid w:val="false"/>
              <w:ind w:left="459" w:right="131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спор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гражданина Российской Федерации или иной документ, удостоверяющий личность собственника (пользователя) жилого помещения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40" w:right="131" w:hanging="11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окумент, подтверждающий объем существующей максимальной мощности</w:t>
      </w:r>
    </w:p>
    <w:p>
      <w:pPr>
        <w:pStyle w:val="Normal"/>
        <w:tabs>
          <w:tab w:val="clear" w:pos="708"/>
          <w:tab w:val="left" w:pos="0" w:leader="none"/>
        </w:tabs>
        <w:ind w:left="540" w:right="131" w:hanging="114"/>
        <w:jc w:val="center"/>
        <w:rPr/>
      </w:pPr>
      <w:r>
        <w:rPr/>
        <w:t>(в случае увеличения мощности), предоставляется Заявителем по желанию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708"/>
      </w:tblGrid>
      <w:tr>
        <w:trPr>
          <w:trHeight w:val="51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5"/>
              </w:numPr>
              <w:suppressAutoHyphens w:val="true"/>
              <w:snapToGrid w:val="false"/>
              <w:ind w:left="459" w:right="131" w:hanging="36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акта об осуществлении технологического присоединения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акта о разграничении балансовой принадлежности электрических сетей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" w:leader="none"/>
              </w:tabs>
              <w:ind w:right="13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пия акта о разграничении эксплуатационной ответственности</w:t>
            </w:r>
          </w:p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shd w:fill="FFFF00" w:val="clea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color w:val="D9D9D9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4"/>
                <w:szCs w:val="14"/>
                <w:shd w:fill="FF000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i/>
                <w:i/>
                <w:sz w:val="14"/>
                <w:szCs w:val="14"/>
                <w:shd w:fill="FFFF00" w:val="clear"/>
              </w:rPr>
            </w:pPr>
            <w:r>
              <w:rPr>
                <w:bCs/>
                <w:sz w:val="14"/>
                <w:szCs w:val="14"/>
              </w:rPr>
              <w:t xml:space="preserve">Иные документы выданные АО «МЭС»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4"/>
                <w:szCs w:val="14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4"/>
                <w:szCs w:val="14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действующего договора энергоснабжения со всеми приложениями и дополнительными соглашениями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В случае если такой документ не предоставлен, мы определим объем мощности, требуемой заявителю в дополнение к уже существующей, исходя из имеющихся у нас сведений. Вы также всегда можете воспользоваться услугой восстановления технических условий и документов о технологическом присоединении.</w:t>
      </w:r>
    </w:p>
    <w:p>
      <w:pPr>
        <w:pStyle w:val="Normal"/>
        <w:ind w:left="539" w:right="131" w:firstLine="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539" w:right="131" w:firstLine="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комендуемые варианты наименований энергопринимающих устройств (ЭПУ)</w:t>
      </w:r>
    </w:p>
    <w:p>
      <w:pPr>
        <w:pStyle w:val="Normal"/>
        <w:ind w:left="539" w:right="131" w:firstLine="2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926"/>
      </w:tblGrid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, в целях электроснабжения которого осуществляется ТП (что Вам нужно присоединить)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какие объекты Вы предоставляете подтверждающие Ваши права документы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наименований ЭПУ (выбирает заявитель)</w:t>
            </w:r>
          </w:p>
        </w:tc>
      </w:tr>
      <w:tr>
        <w:trPr>
          <w:trHeight w:val="379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ое или нежилое помещ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мещение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snapToGrid w:val="false"/>
              <w:ind w:left="117" w:right="-108" w:hanging="1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е помещение </w:t>
            </w:r>
          </w:p>
          <w:p>
            <w:pPr>
              <w:pStyle w:val="ConsPlusNormal1"/>
              <w:numPr>
                <w:ilvl w:val="0"/>
                <w:numId w:val="3"/>
              </w:numPr>
              <w:suppressAutoHyphens w:val="true"/>
              <w:snapToGrid w:val="false"/>
              <w:ind w:left="117" w:right="-108" w:hanging="1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</w:tc>
      </w:tr>
      <w:tr>
        <w:trPr>
          <w:trHeight w:val="1972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участ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на котором располагаются или будут располагаться здания, строения, сооружения, в т.ч. жилые дома, промышленные объекты/комплексы и др.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земельный участок (ЗУ) </w:t>
            </w:r>
          </w:p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 соответствии с Градостроительным кодексом РФ, отдельно стоящий жилой дом с количеством этажей не более чем три (с учетом подземных), предназначенный для проживания одной семьи, является объектом индивидуального жилищного строительства (объект ИЖС), а значит, не требует обязательной разработки проектной документации. Проектная документация также не требуется для вспомогательных строений/сооружений.</w:t>
            </w:r>
          </w:p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Если на вашем участке расположены (будут располагаться) только объекты, для которых в соответствии с законодательством не требуется проектная документация электроснабжения, рекомендуем указать это в заявке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" w:leader="none"/>
              </w:tabs>
              <w:snapToGrid w:val="false"/>
              <w:ind w:left="252" w:right="13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0000" w:val="clear"/>
              </w:rPr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59" w:right="131" w:hanging="259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бъектов на ЗУ (объекты ИЖС, вспомогат. строения, сооружения)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9" w:right="131" w:hanging="259"/>
              <w:jc w:val="both"/>
              <w:rPr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бъектов на ЗУ</w:t>
            </w:r>
          </w:p>
        </w:tc>
      </w:tr>
      <w:tr>
        <w:trPr>
          <w:trHeight w:val="671" w:hRule="atLeast"/>
        </w:trPr>
        <w:tc>
          <w:tcPr>
            <w:tcW w:w="3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ьно стоящий объект: 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(строение), дачный (садовый) дом, 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здание, строение, сооружение или комплекс объектов.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00" w:val="clear"/>
              </w:rPr>
              <w:t xml:space="preserve">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 каждое присоединяемое здание, строение, сооружение 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через запятую указываются конкретные здания, строения, сооружения в соответствии с правоустанавливающими документами</w:t>
            </w:r>
          </w:p>
        </w:tc>
      </w:tr>
      <w:tr>
        <w:trPr>
          <w:trHeight w:val="1155" w:hRule="atLeast"/>
        </w:trPr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на земельный участок (ЗУ), на котором располагается объект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дпочтительнее, т.к. в случае дальнейшего строительства на ЗУ Вам не нужно будет оформлять тех. присоединение на каждый построенный объект, если только при этом не требуется увеличения мощности или изменения точек присоединения)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52" w:right="131" w:hanging="252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бъектов на ЗУ (объекты ИЖС)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right="131" w:hanging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бъектов на ЗУ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ConsPlusNormal1"/>
        <w:ind w:right="13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3.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40"/>
        <w:szCs w:val="40"/>
        <w:color w:val="D9D9D9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D9D9D9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D9D9D9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D9D9D9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D9D9D9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6"/>
      <w:szCs w:val="26"/>
    </w:rPr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27:00Z</dcterms:created>
  <dc:creator>olga.koroleva</dc:creator>
  <dc:description/>
  <cp:keywords/>
  <dc:language>en-US</dc:language>
  <cp:lastModifiedBy>Александра А. Мараксина</cp:lastModifiedBy>
  <cp:lastPrinted>2018-03-15T15:17:00Z</cp:lastPrinted>
  <dcterms:modified xsi:type="dcterms:W3CDTF">2022-08-08T13:27:00Z</dcterms:modified>
  <cp:revision>2</cp:revision>
  <dc:subject/>
  <dc:title>Директору Казенного предприятия</dc:title>
</cp:coreProperties>
</file>