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513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03505</wp:posOffset>
                </wp:positionV>
                <wp:extent cx="2698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 ______ » « __________________ »  20___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6pt;mso-wrap-distance-left:9.05pt;mso-wrap-distance-right:9.05pt;mso-wrap-distance-top:0pt;mso-wrap-distance-bottom:0pt;margin-top:8.15pt;mso-position-vertical-relative:text;margin-left:-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« ______ » « __________________ »  20___ го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5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5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юридического лица (индивидуального предпринимателя), физического лица на присоединение энергопринимающих устройств 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418"/>
      </w:tblGrid>
      <w:tr>
        <w:trPr>
          <w:trHeight w:val="442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416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</w:t>
            </w:r>
          </w:p>
          <w:p>
            <w:pPr>
              <w:pStyle w:val="Normal"/>
              <w:ind w:left="41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юридических лиц и индивидуальных предпринимателей: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записи в ЕГРЮЛ </w:t>
            </w:r>
            <w:r>
              <w:rPr>
                <w:sz w:val="14"/>
                <w:szCs w:val="14"/>
              </w:rPr>
              <w:t>(для юр/лица)</w:t>
            </w:r>
            <w:r>
              <w:rPr>
                <w:b/>
                <w:sz w:val="18"/>
                <w:szCs w:val="18"/>
              </w:rPr>
              <w:t xml:space="preserve"> или ЕГРИП </w:t>
            </w:r>
            <w:r>
              <w:rPr>
                <w:b/>
                <w:sz w:val="14"/>
                <w:szCs w:val="14"/>
              </w:rPr>
              <w:t>(для ИП) и дата ее внесения в реестр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 и отчество</w:t>
            </w:r>
          </w:p>
          <w:p>
            <w:pPr>
              <w:pStyle w:val="Normal"/>
              <w:ind w:left="41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ля физических лиц: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портные данные 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pacing w:lineRule="auto" w:line="36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ия ………………… номер ……………………. дата выдачи ………………………………</w:t>
            </w:r>
          </w:p>
          <w:p>
            <w:pPr>
              <w:pStyle w:val="ConsPlusNormal1"/>
              <w:ind w:right="3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ем выда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…………………….…………...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16" w:hanging="284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нахождения заявителя   </w:t>
            </w:r>
          </w:p>
          <w:p>
            <w:pPr>
              <w:pStyle w:val="Normal"/>
              <w:ind w:left="416" w:hanging="28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416" w:hanging="28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Фактический адрес </w:t>
            </w:r>
          </w:p>
          <w:p>
            <w:pPr>
              <w:pStyle w:val="Normal"/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16" w:hanging="28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3(1). Страховой  номер  индивидуального лицевого счета заявителя  (дляфизических лиц)                    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b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.……………………………………………………………….…………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..</w:t>
      </w:r>
    </w:p>
    <w:p>
      <w:pPr>
        <w:pStyle w:val="ConsPlusNonformat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положенных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..…………….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место нахождение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ание принадлежности объекта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.………………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аренда до (месяц,год), договор купли продажи, свидетельство о регистрации собственности(з.у.), пр.)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ичество точек присоединения с указанием технических параметров элементов энергопринимающих устройств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писание существующей сети для присоединения)</w:t>
      </w:r>
    </w:p>
    <w:p>
      <w:pPr>
        <w:pStyle w:val="ConsPlusNonformat"/>
        <w:numPr>
          <w:ilvl w:val="0"/>
          <w:numId w:val="0"/>
        </w:numPr>
        <w:ind w:left="708" w:hanging="282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</w:t>
      </w:r>
      <w:r>
        <w:rPr/>
        <w:t>..........................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мощность энергопринимающих устройств (присоединяемых и ранее присоединенных) составля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т, при напряж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 с распределением по точкам  присоедин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31140</wp:posOffset>
                      </wp:positionV>
                      <wp:extent cx="673100" cy="136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13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0,23; 0,4; 6; 10кВ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10.75pt;mso-wrap-distance-left:9.05pt;mso-wrap-distance-right:9.05pt;mso-wrap-distance-top:0pt;mso-wrap-distance-bottom:0pt;margin-top:18.2pt;mso-position-vertical-relative:text;margin-left:218.9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0,23; 0,4; 6; 10к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ind w:left="34" w:right="17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.………......-…………кВт, точка присоединения…..……………..-……...…кВт</w:t>
            </w:r>
          </w:p>
          <w:p>
            <w:pPr>
              <w:pStyle w:val="ConsPlusNonformat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1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овь присоединяемая мощность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 xml:space="preserve">.. кВт, при напряжении ……… кВ 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едующим распределением по точкам присоедин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……………......-…………кВ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.……………………..-……...…кВ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ее присоединенная в данной точке присоединения мощность</w:t>
            </w:r>
            <w:r>
              <w:rPr>
                <w:sz w:val="18"/>
                <w:szCs w:val="18"/>
              </w:rPr>
              <w:t xml:space="preserve">  ………….. кВт, при напряжении ……… кВ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едующим распределением по точкам присоедин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……………......-…………кВт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.……………………..-……...…кВт</w:t>
            </w:r>
          </w:p>
        </w:tc>
      </w:tr>
    </w:tbl>
    <w:p>
      <w:pPr>
        <w:pStyle w:val="ConsPlusNonformat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ичество и мощность присоединяемых с сети трансформаторов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.</w:t>
      </w:r>
      <w:r>
        <w:rPr>
          <w:rFonts w:cs="Times New Roman" w:ascii="Times New Roman" w:hAnsi="Times New Roman"/>
          <w:b/>
          <w:sz w:val="16"/>
          <w:szCs w:val="16"/>
        </w:rPr>
        <w:t xml:space="preserve"> кВА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личество и мощность генераторов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..………….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яемая категория надежности энергопринимающих устройств: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 xml:space="preserve"> категория ________________кВт,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 xml:space="preserve"> категория______________________кВт,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 xml:space="preserve"> категория ______________________кВт 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 напряжения в точках присоединения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.....………………………………………………...........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личина и обоснование величины технологического минимума (для генераторов)</w:t>
      </w:r>
      <w:r>
        <w:rPr>
          <w:rFonts w:cs="Times New Roman" w:ascii="Times New Roman" w:hAnsi="Times New Roman"/>
          <w:sz w:val="16"/>
          <w:szCs w:val="16"/>
        </w:rPr>
        <w:t>……………………… 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..….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  <w:t>Необходимость наличия  технологической и (или) аварийной брони</w:t>
      </w:r>
      <w:r>
        <w:rPr>
          <w:rFonts w:cs="Times New Roman" w:ascii="Times New Roman" w:hAnsi="Times New Roman"/>
          <w:sz w:val="4"/>
          <w:szCs w:val="4"/>
        </w:rPr>
        <w:t>……………………………………………….………………………………</w:t>
      </w:r>
      <w:r>
        <w:rPr>
          <w:rFonts w:cs="Times New Roman" w:ascii="Times New Roman" w:hAnsi="Times New Roman"/>
          <w:b/>
          <w:sz w:val="4"/>
          <w:szCs w:val="4"/>
        </w:rPr>
        <w:t xml:space="preserve"> Величина и обоснование  технологической и аварийной брони</w:t>
      </w:r>
      <w:r>
        <w:rPr>
          <w:rFonts w:cs="Times New Roman" w:ascii="Times New Roman" w:hAnsi="Times New Roman"/>
          <w:sz w:val="4"/>
          <w:szCs w:val="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4"/>
          <w:szCs w:val="4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18"/>
        <w:gridCol w:w="1498"/>
        <w:gridCol w:w="1498"/>
        <w:gridCol w:w="1587"/>
        <w:gridCol w:w="1204"/>
      </w:tblGrid>
      <w:tr>
        <w:trPr>
          <w:trHeight w:val="558" w:hRule="atLeast"/>
        </w:trPr>
        <w:tc>
          <w:tcPr>
            <w:tcW w:w="350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ектирования и поэтапного введения в эксплуатацию объекта (в том числе по этапам и очередям), планируемое поэтапное распределение мощ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ап (очередь) строитель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7" w:righ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проектирования  ЭПУ</w:t>
            </w:r>
          </w:p>
          <w:p>
            <w:pPr>
              <w:pStyle w:val="ConsPlusNonformat"/>
              <w:ind w:left="-77" w:righ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яц, г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введения  ЭПУ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альная мощность  ЭПУ (кВ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надежности ЭПУ</w:t>
            </w:r>
          </w:p>
        </w:tc>
      </w:tr>
      <w:tr>
        <w:trPr>
          <w:trHeight w:val="198" w:hRule="atLeast"/>
        </w:trPr>
        <w:tc>
          <w:tcPr>
            <w:tcW w:w="350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right="-14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50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right="-14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50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ind w:right="-14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ConsPlusNormal1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арантирующий поставщик (энергосбытовая организация), с которым планируется:</w:t>
      </w:r>
    </w:p>
    <w:p>
      <w:pPr>
        <w:pStyle w:val="ConsPlusNormal1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сполнитель строительства объектов электроснабжения для присоединения:        Сетевая организация         Заказчик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959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119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44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6" t="-356" r="-29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44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6" t="-356" r="-29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8100</wp:posOffset>
                </wp:positionV>
                <wp:extent cx="6489065" cy="478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энергоснабжения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купли-продажи электрической энергии (мощности)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7.7pt;mso-wrap-distance-left:9.05pt;mso-wrap-distance-right:9.05pt;mso-wrap-distance-top:0pt;mso-wrap-distance-bottom:0pt;margin-top:3pt;mso-position-vertical-relative:text;margin-left:2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заключение договора энергоснабжения: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заключение договора купли-продажи электрической энергии (мощности):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79375</wp:posOffset>
                </wp:positionV>
                <wp:extent cx="210185" cy="1187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206375</wp:posOffset>
                </wp:positionV>
                <wp:extent cx="210185" cy="118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6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</wp:posOffset>
                </wp:positionH>
                <wp:positionV relativeFrom="paragraph">
                  <wp:posOffset>355600</wp:posOffset>
                </wp:positionV>
                <wp:extent cx="210185" cy="118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355600</wp:posOffset>
                </wp:positionV>
                <wp:extent cx="210185" cy="1187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8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1360</wp:posOffset>
                </wp:positionH>
                <wp:positionV relativeFrom="paragraph">
                  <wp:posOffset>85090</wp:posOffset>
                </wp:positionV>
                <wp:extent cx="4381500" cy="1657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pt;margin-top:6.7pt;width:344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955</wp:posOffset>
                </wp:positionH>
                <wp:positionV relativeFrom="paragraph">
                  <wp:posOffset>90170</wp:posOffset>
                </wp:positionV>
                <wp:extent cx="1030605" cy="147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О «АтомЭнергоСбыт»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1.6pt;mso-wrap-distance-left:9.05pt;mso-wrap-distance-right:9.05pt;mso-wrap-distance-top:0pt;mso-wrap-distance-bottom:0pt;margin-top:7.1pt;mso-position-vertical-relative:text;margin-left:51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О «АтомЭнергоСбы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360</wp:posOffset>
                </wp:positionH>
                <wp:positionV relativeFrom="paragraph">
                  <wp:posOffset>106045</wp:posOffset>
                </wp:positionV>
                <wp:extent cx="4292600" cy="107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именование иного гарантирующего поставщ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8.5pt;mso-wrap-distance-left:9.05pt;mso-wrap-distance-right:9.05pt;mso-wrap-distance-top:0pt;mso-wrap-distance-bottom:0pt;margin-top:8.35pt;mso-position-vertical-relative:text;margin-left:1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аименование иного гарантирующего постав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явители, максимальная мощность  ЭПУ которых составляет свыше 150 кВт и менее 670 кВт, пункты 7,8,11 и 12 настоящей заявки не заполняют.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sz w:val="16"/>
          <w:szCs w:val="16"/>
        </w:rPr>
        <w:t>Подтверждаю свое согласие на передачу своих персональных данных в АО «АтомЭнергоСбыт» и даю свое согласие на обработку персональных данных АО «МЭС» свободно, своей волей и в своем интересе в соответствии с Федеральным законом от 27.07.2006 N 152-ФЗ «О персональных данных». Подтверждаю, что ознакомлен (а) с положениями Федерального закона РФ от 27.07.2006 № 152-ФЗ «О персональных данных», права и обязанности в области защиты персональных данных мне разъясне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ragraph">
                  <wp:posOffset>19050</wp:posOffset>
                </wp:positionV>
                <wp:extent cx="210185" cy="1187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(заявитель):</w:t>
      </w:r>
      <w:r>
        <w:rPr>
          <w:rFonts w:cs="Times New Roman" w:ascii="Times New Roman" w:hAnsi="Times New Roman"/>
        </w:rPr>
        <w:t xml:space="preserve"> _____________________ /___</w:t>
      </w:r>
      <w:r>
        <w:rPr>
          <w:rFonts w:cs="Times New Roman" w:ascii="Times New Roman" w:hAnsi="Times New Roman"/>
          <w:b/>
          <w:bCs/>
          <w:i/>
          <w:iCs/>
        </w:rPr>
        <w:t>__________________________</w:t>
      </w:r>
      <w:r>
        <w:rPr>
          <w:rFonts w:cs="Times New Roman" w:ascii="Times New Roman" w:hAnsi="Times New Roman"/>
        </w:rPr>
        <w:t>/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подпись)                                                           (фамилия, имя, отчество)            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 xml:space="preserve">(при необходимости указать номер и дату доверенности) </w:t>
        <w:softHyphen/>
        <w:t>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актный телефон, эл. почта: ____________________________________________           «______» ___________________ 20____ г.</w:t>
      </w:r>
    </w:p>
    <w:p>
      <w:pPr>
        <w:pStyle w:val="Normal"/>
        <w:tabs>
          <w:tab w:val="clear" w:pos="709"/>
          <w:tab w:val="left" w:pos="0" w:leader="none"/>
        </w:tabs>
        <w:ind w:firstLine="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>ПРИЛОЖЕНИЯ К ЗАЯВКЕ на ТП:</w:t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6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7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 расположения энергопринимающих устройств  (ЭП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Документы, </w:t>
            </w:r>
            <w:r>
              <w:rPr>
                <w:b/>
                <w:sz w:val="16"/>
                <w:szCs w:val="16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bCs/>
                <w:i/>
                <w:sz w:val="16"/>
                <w:szCs w:val="16"/>
              </w:rPr>
              <w:t>(предоставляется в одном экземпляре в виде простой копии)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</w:t>
            </w:r>
            <w:r>
              <w:rPr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i/>
                <w:sz w:val="16"/>
                <w:szCs w:val="16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Calibri"/>
                <w:b/>
                <w:sz w:val="16"/>
                <w:szCs w:val="16"/>
              </w:rPr>
              <w:t>Согласие организации</w:t>
            </w:r>
            <w:r>
              <w:rPr>
                <w:rFonts w:cs="Calibri"/>
                <w:sz w:val="16"/>
                <w:szCs w:val="16"/>
              </w:rPr>
              <w:t xml:space="preserve">, осуществляющей управление многоквартирным домом, при наличии у такой организации соответствующих полномочий либо при ее отсутствии </w:t>
            </w:r>
            <w:r>
              <w:rPr>
                <w:rFonts w:cs="Calibri"/>
                <w:b/>
                <w:sz w:val="16"/>
                <w:szCs w:val="16"/>
              </w:rPr>
              <w:t>или</w:t>
            </w:r>
            <w:r>
              <w:rPr>
                <w:rFonts w:cs="Calibri"/>
                <w:sz w:val="16"/>
                <w:szCs w:val="16"/>
              </w:rPr>
              <w:t xml:space="preserve"> отсутствии у нее полномочий </w:t>
            </w:r>
            <w:r>
              <w:rPr>
                <w:rFonts w:cs="Calibri"/>
                <w:b/>
                <w:sz w:val="16"/>
                <w:szCs w:val="16"/>
              </w:rPr>
              <w:t>согласие общего собрания владельцев жилых помещений многоквартирного дома</w:t>
            </w:r>
            <w:r>
              <w:rPr>
                <w:rFonts w:cs="Calibri"/>
                <w:sz w:val="16"/>
                <w:szCs w:val="16"/>
              </w:rPr>
              <w:t xml:space="preserve"> на организацию присоединения нежилого помещения отдельными линиями от вводного устройства </w:t>
            </w:r>
            <w:r>
              <w:rPr>
                <w:rFonts w:cs="Calibri"/>
                <w:i/>
                <w:sz w:val="16"/>
                <w:szCs w:val="16"/>
              </w:rPr>
              <w:t>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арточка учета юридического лица/ индивидуального предпринимателя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 случае подачи заявки через представителя - </w:t>
            </w:r>
            <w:r>
              <w:rPr>
                <w:b/>
                <w:bCs/>
                <w:sz w:val="16"/>
                <w:szCs w:val="16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i/>
                <w:sz w:val="16"/>
                <w:szCs w:val="16"/>
              </w:rPr>
              <w:t>подающего или получающего документы).</w:t>
            </w:r>
            <w:r>
              <w:rPr>
                <w:bCs/>
                <w:sz w:val="16"/>
                <w:szCs w:val="16"/>
              </w:rPr>
              <w:t xml:space="preserve"> В заявку прикладывается документ в коп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bCs/>
                <w:i/>
                <w:sz w:val="16"/>
                <w:szCs w:val="16"/>
              </w:rPr>
              <w:t>Оригинал предоставляется на ознакомление при подаче заявки (возвращается заявителю)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ind w:left="539" w:right="131" w:firstLine="2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ЗАЯВКЕ при намерении заключения договора энергоснабжения</w:t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гарантирующим поставщиком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60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7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спор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гражданина Российской Федерации или иной документ, удостоверяющий личность собственника (пользователя) жилого помещения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40" w:right="131" w:hanging="11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кумент, подтверждающий объем существующей максимальной мощности</w:t>
      </w:r>
    </w:p>
    <w:p>
      <w:pPr>
        <w:pStyle w:val="Normal"/>
        <w:tabs>
          <w:tab w:val="clear" w:pos="709"/>
          <w:tab w:val="left" w:pos="0" w:leader="none"/>
        </w:tabs>
        <w:ind w:left="540" w:right="131" w:hanging="114"/>
        <w:jc w:val="center"/>
        <w:rPr/>
      </w:pPr>
      <w:r>
        <w:rPr/>
        <w:t>(в случае увеличения мощности), предоставляется Заявителем по желанию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51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7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акта об осуществлении технологического присоединения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акта о разграничении балансовой принадлежности электрических сетей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52" w:leader="none"/>
              </w:tabs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пия акта о разграничении эксплуатационной ответственности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shd w:fill="FFFF00" w:val="clea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4"/>
                <w:szCs w:val="14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4"/>
                <w:szCs w:val="14"/>
                <w:shd w:fill="FFFF00" w:val="clear"/>
              </w:rPr>
            </w:pPr>
            <w:r>
              <w:rPr>
                <w:bCs/>
                <w:sz w:val="14"/>
                <w:szCs w:val="14"/>
              </w:rPr>
              <w:t xml:space="preserve">Иные документы выданные АО «МЭС»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4"/>
                <w:szCs w:val="1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4"/>
                <w:szCs w:val="14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действующего договора энергоснабжения со всеми приложениями и дополнительными соглашениям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случае если такой документ не предоставлен, мы определим объем мощности, требуемой заявителю в дополнение к уже существующей, исходя из имеющихся у нас сведений. Вы также всегда можете воспользоваться услугой восстановления технических условий и документов о технологическом присоединен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ind w:left="539" w:right="131" w:firstLine="28"/>
        <w:jc w:val="center"/>
        <w:rPr/>
      </w:pPr>
      <w:r>
        <w:rPr/>
        <w:t>Рекомендуемые варианты наименований энергопринимающих устройств (ЭПУ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926"/>
      </w:tblGrid>
      <w:tr>
        <w:trPr/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, в целях электроснабжения которого осуществляется ТП (что Вам нужно присоединить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акие объекты Вы предоставляете подтверждающие Ваши права документы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наименований ЭПУ (выбирает заявитель)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ое или нежилое помещ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мещение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117" w:right="-108" w:hanging="1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помещение 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117" w:right="-108" w:hanging="1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</w:tr>
      <w:tr>
        <w:trPr>
          <w:trHeight w:val="1972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а котором располагаются или будут располагаться здания, строения, сооружения, в т.ч. жилые дома, промышленные объекты/комплексы и др.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земельный участок (ЗУ) 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 соответствии с Градостроительным кодексом РФ, отдельно стоящий жилой дом с количеством этажей не более чем три (с учетом подземных), предназначенный для проживания одной семьи, является объектом индивидуального жилищного строительства (объект ИЖС), а значит, не требует обязательной разработки проектной документации. Проектная документация также не требуется для вспомогательных строений/сооружений.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Если на вашем участке расположены (будут располагаться) только объекты, для которых в соответствии с законодательством не требуется проектная документация электроснабжения, рекомендуем указать это в заявке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52" w:leader="none"/>
              </w:tabs>
              <w:snapToGrid w:val="false"/>
              <w:ind w:left="252"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0000" w:val="clear"/>
              </w:rPr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9" w:right="131" w:hanging="259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 (объекты ИЖС, вспомогат. строения, сооружения)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uppressAutoHyphens w:val="true"/>
              <w:ind w:left="259" w:right="131" w:hanging="259"/>
              <w:jc w:val="both"/>
              <w:rPr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</w:t>
            </w:r>
          </w:p>
        </w:tc>
      </w:tr>
      <w:tr>
        <w:trPr>
          <w:trHeight w:val="671" w:hRule="atLeast"/>
        </w:trPr>
        <w:tc>
          <w:tcPr>
            <w:tcW w:w="3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ьно стоящий объект: 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строение), дачный (садовый) дом, 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здание, строение, сооружение или комплекс объектов.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00" w:val="clear"/>
              </w:rPr>
              <w:t xml:space="preserve">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 каждое присоединяемое здание, строение, сооружение 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через запятую указываются конкретные здания, строения, сооружения в соответствии с правоустанавливающими документами</w:t>
            </w:r>
          </w:p>
        </w:tc>
      </w:tr>
      <w:tr>
        <w:trPr>
          <w:trHeight w:val="1155" w:hRule="atLeast"/>
        </w:trPr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на земельный участок (ЗУ), на котором располагается объект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почтительнее, т.к. в случае дальнейшего строительства на ЗУ Вам не нужно будет оформлять тех. присоединение на каждый построенный объект, если только при этом не требуется увеличения мощности или изменения точек присоединения)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uppressAutoHyphens w:val="true"/>
              <w:snapToGrid w:val="false"/>
              <w:ind w:left="252" w:right="131" w:hanging="252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 (объекты ИЖС)</w:t>
            </w:r>
          </w:p>
          <w:p>
            <w:pPr>
              <w:pStyle w:val="ConsPlusNormal1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uppressAutoHyphens w:val="true"/>
              <w:ind w:left="252" w:right="131" w:hanging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бъектов на ЗУ</w:t>
            </w:r>
          </w:p>
          <w:p>
            <w:pPr>
              <w:pStyle w:val="ConsPlusNormal1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ConsPlusNormal1"/>
        <w:ind w:hanging="0"/>
        <w:jc w:val="both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D9D9D9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D9D9D9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6"/>
      <w:szCs w:val="26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33:00Z</dcterms:created>
  <dc:creator>olga.koroleva</dc:creator>
  <dc:description/>
  <cp:keywords/>
  <dc:language>en-US</dc:language>
  <cp:lastModifiedBy>Александра А. Мараксина</cp:lastModifiedBy>
  <cp:lastPrinted>2017-05-29T13:28:00Z</cp:lastPrinted>
  <dcterms:modified xsi:type="dcterms:W3CDTF">2022-08-08T13:33:00Z</dcterms:modified>
  <cp:revision>2</cp:revision>
  <dc:subject/>
  <dc:title>Директору Казенного предприятия</dc:title>
</cp:coreProperties>
</file>