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787" w:hanging="0"/>
        <w:jc w:val="right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495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___ » « __________________ »  20___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1.8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 ______ » « __________________ »  20___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(восстановление) переоформление документов о технологическом присоединени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в связи с: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восстановлением утраченных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ереоформлением документов о технологическом присоединении с целью указания в них информации о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ереоформлением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48906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5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И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18415</wp:posOffset>
                </wp:positionV>
                <wp:extent cx="461391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1.4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-5080</wp:posOffset>
                </wp:positionV>
                <wp:extent cx="4613910" cy="749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аспор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………….…… номер ……………....…… дата выдачи ………………………………</w:t>
                            </w:r>
                          </w:p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ем выдан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ли сведения об ином докумен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59pt;mso-wrap-distance-left:9.05pt;mso-wrap-distance-right:9.05pt;mso-wrap-distance-top:0pt;mso-wrap-distance-bottom:0pt;margin-top:-0.4pt;mso-position-vertical-relative:text;margin-left:150.55pt;mso-position-horizontal-relative:text">
                <v:textbox>
                  <w:txbxContent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аспорт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рия ………….…… номер ……………....…… дата выдачи ………………………………</w:t>
                      </w:r>
                    </w:p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ем выдан……………………………………………………………………………………………………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или сведения об ином докумен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,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удостоверяющий личность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законодательством РФ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15875</wp:posOffset>
                </wp:positionV>
                <wp:extent cx="461391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1.2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95885</wp:posOffset>
                </wp:positionV>
                <wp:extent cx="461391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7.5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корреспонденции </w:t>
      </w:r>
      <w:r>
        <w:rPr>
          <w:rFonts w:cs="Times New Roman" w:ascii="Times New Roman" w:hAnsi="Times New Roman"/>
          <w:sz w:val="14"/>
          <w:szCs w:val="14"/>
        </w:rPr>
        <w:t>(при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59690</wp:posOffset>
                </wp:positionV>
                <wp:extent cx="444246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4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 принадлежности объект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………………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а до (месяц,год), договор купли продажи, свидетельство о регистрации собственности(з.у.), пр.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личии: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мощности…………………кВт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Категория надежности……………………………………………………………………………………………...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Точка присоединения (номер водного устройства/ТП)………………………………………………………..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говора энергоснабжения…………………………………………………………………………..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ранее принадлежал …………………………………………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дтверждаю свое согласие на передачу своих персональных данных в АО «АтомЭнергоСбыт» и даю свое согласие на обработку персональных данных АО «МЭС» свободно, своей волей и в своем интересе в соответствии с Федеральным законом от 27.07.2006 N 152-ФЗ «О персональных данных». Подтверждаю, что ознакомлен 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  <w:r>
        <w:rPr/>
        <w:t xml:space="preserve"> _____________________ /_________________________________ /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асшифровка подписи)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    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ПРИЛОЖЕНИЯ К ЗАЯВЛЕНИЮ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  <w:r>
              <w:rPr>
                <w:b/>
                <w:sz w:val="20"/>
                <w:szCs w:val="20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20"/>
                <w:szCs w:val="20"/>
              </w:rPr>
              <w:t xml:space="preserve"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. </w:t>
            </w:r>
          </w:p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</w:t>
              <w:br/>
              <w:t>для регистрации права (контракт, договор и т.д.)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действующий договор аренды (с отметкой  о государственной регистрации при сроке более одного года);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ыписка из Единого государственного реестра прав на недвижимое имущество и сделок с ним, датированная не ранее месяца, предшествующего месяцу, в котором планируется подать заявление </w:t>
              <w:br/>
              <w:t>на выдачу дубликатов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прочие документы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Копия технических условий</w:t>
            </w:r>
            <w:r>
              <w:rPr>
                <w:sz w:val="18"/>
                <w:szCs w:val="18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  <w:bookmarkStart w:id="0" w:name="Par5"/>
            <w:bookmarkStart w:id="1" w:name="Par3"/>
            <w:bookmarkEnd w:id="0"/>
            <w:bookmarkEnd w:id="1"/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опии АРБП и АРЭ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акта о ТП</w:t>
            </w:r>
            <w:r>
              <w:rPr>
                <w:sz w:val="18"/>
                <w:szCs w:val="18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и разделов проектной документации</w:t>
            </w:r>
            <w:r>
              <w:rPr>
                <w:sz w:val="18"/>
                <w:szCs w:val="18"/>
              </w:rPr>
              <w:t>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20"/>
                <w:szCs w:val="20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подающего или получающего документы).</w:t>
            </w:r>
            <w:r>
              <w:rPr>
                <w:bCs/>
                <w:sz w:val="20"/>
                <w:szCs w:val="20"/>
              </w:rPr>
              <w:t xml:space="preserve"> В заявку прикладывается документ в 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sz w:val="20"/>
                <w:szCs w:val="20"/>
              </w:rPr>
              <w:t>Оригинал предоставляется на ознакомление при подаче заявки (возвращается заявителю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9D9D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D9D9D9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D9D9D9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4:00Z</dcterms:created>
  <dc:creator>olga.koroleva</dc:creator>
  <dc:description/>
  <cp:keywords/>
  <dc:language>en-US</dc:language>
  <cp:lastModifiedBy>Алексей Викторович Герасимов</cp:lastModifiedBy>
  <cp:lastPrinted>2018-03-20T10:45:00Z</cp:lastPrinted>
  <dcterms:modified xsi:type="dcterms:W3CDTF">2018-06-08T07:06:00Z</dcterms:modified>
  <cp:revision>10</cp:revision>
  <dc:subject/>
  <dc:title>Директору Казенного предприятия</dc:title>
</cp:coreProperties>
</file>