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 лицах, намеревающихся перераспределить максимальную мощность принадлежащих ему энергопринимающих  устройств  за  март  201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В  соответствии  с  пунктом  19  р)  Постановления Правительства РФ  « Об утверждении  стандартов раскрытия информации субъектами оптового и розничного рынков электрической энергии»  от 21 января  2004г. № 24   сетевая  организация   АО «МЭС»  информирует  за  март  2019 года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 филиал АО «МЭС» «Ковдорская электросеть»,   заявок  от  лиц, намеревающихся  перераспределить максимальную  мощность   принадлежащих  ему   энергопринимающих    устройств за  март 2019 года  не 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ИО начальника  службы энергонадзора  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филиала ОАО «МЭС»  «Ковдорская электросеть»                                                              Н.В. Бачева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9:00Z</dcterms:created>
  <dc:creator>Вера Васильевна Ульянкова</dc:creator>
  <dc:description/>
  <cp:keywords/>
  <dc:language>en-US</dc:language>
  <cp:lastModifiedBy>Алексей Викторович Герасимов</cp:lastModifiedBy>
  <cp:lastPrinted>2014-07-09T05:58:00Z</cp:lastPrinted>
  <dcterms:modified xsi:type="dcterms:W3CDTF">2019-04-1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